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在北京高校开展向李小凡同志学习活动</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推进会上的讲话</w:t>
      </w:r>
    </w:p>
    <w:p>
      <w:pPr>
        <w:pStyle w:val="Normal"/>
        <w:jc w:val="center"/>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市委教育工委常务副书记  张雪</w:t>
      </w:r>
    </w:p>
    <w:p>
      <w:pPr>
        <w:pStyle w:val="Normal"/>
        <w:jc w:val="center"/>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t>2015</w:t>
      </w:r>
      <w:r>
        <w:rPr>
          <w:rFonts w:ascii="楷体_GB2312;微软雅黑" w:hAnsi="楷体_GB2312;微软雅黑" w:eastAsia="楷体_GB2312;微软雅黑"/>
          <w:sz w:val="36"/>
          <w:szCs w:val="36"/>
        </w:rPr>
        <w:t>年</w:t>
      </w:r>
      <w:r>
        <w:rPr>
          <w:rFonts w:eastAsia="楷体_GB2312;微软雅黑" w:ascii="楷体_GB2312;微软雅黑" w:hAnsi="楷体_GB2312;微软雅黑"/>
          <w:sz w:val="36"/>
          <w:szCs w:val="36"/>
        </w:rPr>
        <w:t>9</w:t>
      </w:r>
      <w:r>
        <w:rPr>
          <w:rFonts w:ascii="楷体_GB2312;微软雅黑" w:hAnsi="楷体_GB2312;微软雅黑" w:eastAsia="楷体_GB2312;微软雅黑"/>
          <w:sz w:val="36"/>
          <w:szCs w:val="36"/>
        </w:rPr>
        <w:t>月</w:t>
      </w:r>
      <w:r>
        <w:rPr>
          <w:rFonts w:eastAsia="楷体_GB2312;微软雅黑" w:ascii="楷体_GB2312;微软雅黑" w:hAnsi="楷体_GB2312;微软雅黑"/>
          <w:sz w:val="36"/>
          <w:szCs w:val="36"/>
        </w:rPr>
        <w:t>30</w:t>
      </w:r>
      <w:r>
        <w:rPr>
          <w:rFonts w:ascii="楷体_GB2312;微软雅黑" w:hAnsi="楷体_GB2312;微软雅黑" w:eastAsia="楷体_GB2312;微软雅黑"/>
          <w:sz w:val="36"/>
          <w:szCs w:val="36"/>
        </w:rPr>
        <w:t>日</w:t>
      </w:r>
    </w:p>
    <w:p>
      <w:pPr>
        <w:pStyle w:val="Normal"/>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同志们：</w:t>
      </w:r>
    </w:p>
    <w:p>
      <w:pPr>
        <w:pStyle w:val="Normal"/>
        <w:ind w:firstLine="720"/>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刚才，听了四位同志的发言，很受感动、很受教育。我代表市委教育工委向李小凡同志表示由衷的敬意，也向四位发言的同志表示衷心的感谢！下面，我就扎实开展好向李小凡同志的学习活动讲三点意见。</w:t>
      </w:r>
    </w:p>
    <w:p>
      <w:pPr>
        <w:pStyle w:val="Normal"/>
        <w:ind w:firstLine="720"/>
        <w:rPr>
          <w:rFonts w:ascii="黑体;SimHei" w:hAnsi="黑体;SimHei" w:eastAsia="黑体;SimHei" w:cs="黑体;SimHei"/>
          <w:sz w:val="36"/>
          <w:szCs w:val="36"/>
        </w:rPr>
      </w:pPr>
      <w:r>
        <w:rPr>
          <w:rFonts w:ascii="黑体;SimHei" w:hAnsi="黑体;SimHei" w:cs="黑体;SimHei" w:eastAsia="黑体;SimHei"/>
          <w:sz w:val="36"/>
          <w:szCs w:val="36"/>
        </w:rPr>
        <w:t>一、提高思想认识，深刻理解开展向李小凡同志学习活动的重要意义</w:t>
      </w:r>
    </w:p>
    <w:p>
      <w:pPr>
        <w:pStyle w:val="Normal"/>
        <w:ind w:firstLine="720"/>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长期以来，北京高校党员、干部和教师忠诚党的教育事业，默默耕耘、潜心治学、勇于担当、无私奉献，为首都高等教育改革发展做出了巨大贡献，也赢得了社会广泛赞誉和普遍尊重，涌现了毛二可、王选、孟二冬、高松等优秀教师和党员干部的典型。但是，我们也要看到，当前北京高校仍然存在教师师德失范的现象，仍然存在党员发挥作用不明显和领导干部作风“不严不实”等问题。</w:t>
      </w:r>
    </w:p>
    <w:p>
      <w:pPr>
        <w:pStyle w:val="Normal"/>
        <w:ind w:firstLine="720"/>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当前，全面从严治党成为党的建设新常态，中央和市委对加强党员教育管理、充分发挥党员先锋模范作用、进一步彰显党的先进性提出了更高要求；中央正在全体处级以上领导干部中深入开展“三严三实”专题教育，市委组织部要求各系统要积极选树先进典型，引导党员干部争做“三严三实”的表率；去年，教育部印发了《关于建立健全高校师德建设长效机制的意见》，要求各高校建立健全师德建设长效机制，全面提升高校教师师德素养。这些工作都需要我们及时选树先进典型，特别是我们身边的典型，抓好示范引领工作。</w:t>
      </w:r>
    </w:p>
    <w:p>
      <w:pPr>
        <w:pStyle w:val="Normal"/>
        <w:ind w:firstLine="720"/>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李小凡同志是北京高校党员、干部和教师的优秀代表，是深受师生爱戴、自下而上涌现出的先进楷模，《中国教育报》评论员文章用“‘严’和‘实’作为生命的底色”来评价李小凡同志。他的先进事迹诠释了什么是“四有”好老师，为我们提供了一部感人至深的生动教材，为我们树立了身边看得见、摸得着、学得了的现实榜样。开展向李小凡同志学习活动，对于落实中央和市委全面从严治党的各项要求、深入开展高校“三严三实”专题教育、进一步加强北京高校师德建设，具有十分重要的现实意义。</w:t>
      </w:r>
    </w:p>
    <w:p>
      <w:pPr>
        <w:pStyle w:val="Normal"/>
        <w:ind w:firstLine="720"/>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各高校党委要充分认识开展向李小凡同志学习的重要意义。通过学习活动，激励高校广大党员、干部和教师胸怀理想、坚定信念，牢记宗旨、无私奉献，争做李小凡式的党和人民满意的好老师、好党员、好干部，为推进首都高等教育事业科学发展提供强大正能量。</w:t>
      </w:r>
    </w:p>
    <w:p>
      <w:pPr>
        <w:pStyle w:val="Normal"/>
        <w:ind w:firstLine="720"/>
        <w:rPr>
          <w:rFonts w:ascii="黑体;SimHei" w:hAnsi="黑体;SimHei" w:eastAsia="黑体;SimHei" w:cs="黑体;SimHei"/>
          <w:sz w:val="36"/>
          <w:szCs w:val="36"/>
        </w:rPr>
      </w:pPr>
      <w:r>
        <w:rPr>
          <w:rFonts w:ascii="黑体;SimHei" w:hAnsi="黑体;SimHei" w:cs="黑体;SimHei" w:eastAsia="黑体;SimHei"/>
          <w:sz w:val="36"/>
          <w:szCs w:val="36"/>
        </w:rPr>
        <w:t>二、准确把握李小凡同志崇高精神的内涵，明确学习的内容和方向</w:t>
      </w:r>
    </w:p>
    <w:p>
      <w:pPr>
        <w:pStyle w:val="Normal"/>
        <w:ind w:firstLine="720"/>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李小凡同志的先进事迹和崇高精神，生动诠释了当代中国共产党人的优秀品格和光辉形象，为高校党员、干部、教师为政、为师、为人树立了典范。高校各级党组织、广大党员干部和教师要在学习活动中，不断深化对李小凡同志崇高精神的认识和理解，使学习活动始终保持正确的方向、达到既定效果。</w:t>
      </w:r>
    </w:p>
    <w:p>
      <w:pPr>
        <w:pStyle w:val="Normal"/>
        <w:ind w:firstLine="723"/>
        <w:rPr/>
      </w:pPr>
      <w:r>
        <w:rPr>
          <w:rFonts w:ascii="楷体_GB2312;微软雅黑" w:hAnsi="楷体_GB2312;微软雅黑" w:eastAsia="楷体_GB2312;微软雅黑"/>
          <w:b/>
          <w:sz w:val="36"/>
          <w:szCs w:val="36"/>
        </w:rPr>
        <w:t>一要学习李小凡同志爱岗敬业、以德立身、以德施教、为教育事业鞠躬尽瘁的精神。</w:t>
      </w:r>
      <w:r>
        <w:rPr>
          <w:rFonts w:ascii="楷体_GB2312;微软雅黑" w:hAnsi="楷体_GB2312;微软雅黑" w:eastAsia="楷体_GB2312;微软雅黑"/>
          <w:sz w:val="36"/>
          <w:szCs w:val="36"/>
        </w:rPr>
        <w:t>李小凡同志最大的特点就是对教育事业始终保持高度的责任感和使命感，对学生始终满怀热情。三十多年来，他秉持“课比天大”的理念，恪守“老老实实做人，认认真真做学问”和“做人第一，学问第二”的人生准则，用自己的生命诠释了师者为师的真谛，在广大师生心中树起了一座师德的丰碑。高校广大教师要向李小凡同志学习，始终忠诚于党的教育事业，承担起教师庄严而神圣的使命，不断提升自身师德修养，努力做学生敬仰爱戴的品行之师、学问之师，做有理想信念、有道德情操、有扎实学识、有仁爱之心的“四有”好教师。</w:t>
      </w:r>
    </w:p>
    <w:p>
      <w:pPr>
        <w:pStyle w:val="Normal"/>
        <w:ind w:firstLine="723"/>
        <w:rPr/>
      </w:pPr>
      <w:r>
        <w:rPr>
          <w:rFonts w:ascii="楷体_GB2312;微软雅黑" w:hAnsi="楷体_GB2312;微软雅黑" w:eastAsia="楷体_GB2312;微软雅黑"/>
          <w:b/>
          <w:sz w:val="36"/>
          <w:szCs w:val="36"/>
        </w:rPr>
        <w:t>二要学习李小凡同志自觉践行“三严三实”，为党的教育事业迎难而上、敢于担当、勇于创新的精神。</w:t>
      </w:r>
      <w:r>
        <w:rPr>
          <w:rFonts w:ascii="楷体_GB2312;微软雅黑" w:hAnsi="楷体_GB2312;微软雅黑" w:eastAsia="楷体_GB2312;微软雅黑"/>
          <w:sz w:val="36"/>
          <w:szCs w:val="36"/>
        </w:rPr>
        <w:t>李小凡同志以身作则，坚持原则，团结带领师生员工，直面矛盾，应对挑战，大胆创新，推动中文系事业发展取得突出成绩。他用平凡的人生塑造了党员干部“三严三实”的光辉形象。高校党员领导干部要向李小凡同志学习，切实增强践行“三严三实”的思想自觉和行动自觉，聚焦对党忠诚、个人干净、敢于担当，把“三严三实”作为修身做人用权律己的基本遵循和办学治校的行为准则，努力做“三严三实”的好干部。</w:t>
      </w:r>
    </w:p>
    <w:p>
      <w:pPr>
        <w:pStyle w:val="Normal"/>
        <w:ind w:firstLine="723"/>
        <w:rPr/>
      </w:pPr>
      <w:r>
        <w:rPr>
          <w:rFonts w:ascii="楷体_GB2312;微软雅黑" w:hAnsi="楷体_GB2312;微软雅黑" w:eastAsia="楷体_GB2312;微软雅黑"/>
          <w:b/>
          <w:sz w:val="36"/>
          <w:szCs w:val="36"/>
        </w:rPr>
        <w:t>三要学习李小凡同志理想信念坚定、始终对党忠诚、淡泊名利、无私奉献的精神。</w:t>
      </w:r>
      <w:r>
        <w:rPr>
          <w:rFonts w:ascii="楷体_GB2312;微软雅黑" w:hAnsi="楷体_GB2312;微软雅黑" w:eastAsia="楷体_GB2312;微软雅黑"/>
          <w:sz w:val="36"/>
          <w:szCs w:val="36"/>
        </w:rPr>
        <w:t>作为一名有着将近</w:t>
      </w:r>
      <w:r>
        <w:rPr>
          <w:rFonts w:eastAsia="楷体_GB2312;微软雅黑" w:ascii="楷体_GB2312;微软雅黑" w:hAnsi="楷体_GB2312;微软雅黑"/>
          <w:sz w:val="36"/>
          <w:szCs w:val="36"/>
        </w:rPr>
        <w:t>40</w:t>
      </w:r>
      <w:r>
        <w:rPr>
          <w:rFonts w:ascii="楷体_GB2312;微软雅黑" w:hAnsi="楷体_GB2312;微软雅黑" w:eastAsia="楷体_GB2312;微软雅黑"/>
          <w:sz w:val="36"/>
          <w:szCs w:val="36"/>
        </w:rPr>
        <w:t>年党龄的老党员，李小凡同志的身上具有强烈的共产党人情怀，就是始终把师生放在心中最高位置，全心全意服务师生群众，从不求任何回报，从不向组织提任何个人要求，甚至在遗言中也主要是对北大中文系学科发展的建言献策，充分体现出他作为一名优秀共产党员的高风亮节。以李小凡为“尺子”和“镜子”，就能量出我们做人做事的长短。高校广大共产党员要向李小凡同志学习，进一步坚定理想信念，始终对党忠诚，牢记宗旨，尽职尽责，心系师生，充分发挥先锋模范作用，为推动首都高等教育事业科学发展不懈奋斗。</w:t>
      </w:r>
    </w:p>
    <w:p>
      <w:pPr>
        <w:pStyle w:val="Normal"/>
        <w:ind w:firstLine="720"/>
        <w:rPr>
          <w:rFonts w:ascii="黑体;SimHei" w:hAnsi="黑体;SimHei" w:eastAsia="黑体;SimHei" w:cs="黑体;SimHei"/>
          <w:sz w:val="36"/>
          <w:szCs w:val="36"/>
        </w:rPr>
      </w:pPr>
      <w:r>
        <w:rPr>
          <w:rFonts w:ascii="黑体;SimHei" w:hAnsi="黑体;SimHei" w:cs="黑体;SimHei" w:eastAsia="黑体;SimHei"/>
          <w:sz w:val="36"/>
          <w:szCs w:val="36"/>
        </w:rPr>
        <w:t>三、切实加强组织领导，迅速掀起向李小凡同志学习的热潮</w:t>
      </w:r>
    </w:p>
    <w:p>
      <w:pPr>
        <w:pStyle w:val="Normal"/>
        <w:ind w:firstLine="720"/>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北京高校各级党组织要按照市委组织部、市委宣传部、市委教育工委联合印发的《关于开展向李小凡同志学习活动的通知》要求，积极行动起来，迅速掀起学习的热潮。</w:t>
      </w:r>
    </w:p>
    <w:p>
      <w:pPr>
        <w:pStyle w:val="Normal"/>
        <w:ind w:firstLine="723"/>
        <w:rPr/>
      </w:pPr>
      <w:r>
        <w:rPr>
          <w:rFonts w:ascii="楷体_GB2312;微软雅黑" w:hAnsi="楷体_GB2312;微软雅黑" w:eastAsia="楷体_GB2312;微软雅黑"/>
          <w:b/>
          <w:sz w:val="36"/>
          <w:szCs w:val="36"/>
        </w:rPr>
        <w:t>一要加强领导，统筹推进。</w:t>
      </w:r>
      <w:r>
        <w:rPr>
          <w:rFonts w:ascii="楷体_GB2312;微软雅黑" w:hAnsi="楷体_GB2312;微软雅黑" w:eastAsia="楷体_GB2312;微软雅黑"/>
          <w:sz w:val="36"/>
          <w:szCs w:val="36"/>
        </w:rPr>
        <w:t>各高校党委要高度重视，加强组织领导和工作统筹，把开展向李小凡同志学习活动纳入“三严三实”第三专题学习内容。要对学习活动进行专门的安排和部署，动员和组织广大党员干部和教师积极投入到学习活动中来。党委组织部、宣传部等部门要加强协作，形成合力，切实把学习活动组织好、推动好。各级党员领导干部和广大党员要带头学习，发挥示范表率作用。</w:t>
      </w:r>
    </w:p>
    <w:p>
      <w:pPr>
        <w:pStyle w:val="Normal"/>
        <w:ind w:firstLine="723"/>
        <w:rPr/>
      </w:pPr>
      <w:r>
        <w:rPr>
          <w:rFonts w:ascii="楷体_GB2312;微软雅黑" w:hAnsi="楷体_GB2312;微软雅黑" w:eastAsia="楷体_GB2312;微软雅黑"/>
          <w:b/>
          <w:sz w:val="36"/>
          <w:szCs w:val="36"/>
        </w:rPr>
        <w:t>二要精心组织，务求实效。</w:t>
      </w:r>
      <w:r>
        <w:rPr>
          <w:rFonts w:ascii="楷体_GB2312;微软雅黑" w:hAnsi="楷体_GB2312;微软雅黑" w:eastAsia="楷体_GB2312;微软雅黑"/>
          <w:sz w:val="36"/>
          <w:szCs w:val="36"/>
        </w:rPr>
        <w:t>各高校要从实际出发，创新学习活动的载体和形式，采取校（院）两级理论中心组学习、院系党委（党总支）主题教育活动、党支部集体学习、党支部专题组织生活、交流研讨等多种方式，不断提升学习的实际效果。市委教育工委和北京大学党委年内将组织召开李小凡同志先进事迹报告会，联合组建李小凡同志先进事迹宣讲团，届时各高校可以根据实际需要，邀请宣讲团入校开展宣讲活动。</w:t>
      </w:r>
    </w:p>
    <w:p>
      <w:pPr>
        <w:pStyle w:val="Normal"/>
        <w:ind w:firstLine="723"/>
        <w:rPr/>
      </w:pPr>
      <w:r>
        <w:rPr>
          <w:rFonts w:ascii="楷体_GB2312;微软雅黑" w:hAnsi="楷体_GB2312;微软雅黑" w:eastAsia="楷体_GB2312;微软雅黑"/>
          <w:b/>
          <w:sz w:val="36"/>
          <w:szCs w:val="36"/>
        </w:rPr>
        <w:t>三要加强宣传，扩大影响。</w:t>
      </w:r>
      <w:r>
        <w:rPr>
          <w:rFonts w:ascii="楷体_GB2312;微软雅黑" w:hAnsi="楷体_GB2312;微软雅黑" w:eastAsia="楷体_GB2312;微软雅黑"/>
          <w:sz w:val="36"/>
          <w:szCs w:val="36"/>
        </w:rPr>
        <w:t>各高校党委要加强宣传的力度，充分发挥报纸、网络和新媒体等宣传平台和阵地的作用，有计划、有步骤地进行专题报道，大力宣传李小凡同志的先进事迹，大力宣传基层在学习活动中创造的好做法、好经验，大力宣传学校涌现出的先进典型，大力宣传学习活动的积极成效，努力营造良好的学习氛围。</w:t>
      </w:r>
    </w:p>
    <w:p>
      <w:pPr>
        <w:pStyle w:val="Normal"/>
        <w:ind w:firstLine="720"/>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同志们，典型就是旗帜，榜样就是力量。学习李小凡同志的先进事迹，重在实践、重在行动。让我们共同努力，使李小凡同志真正成为在北京高校广大党员干部和教师心中的一座丰碑，引领着大家保持昂扬向上、干事创业的精神状态，为首都高等教育事业改革发展做出新的更大的贡献。</w:t>
      </w:r>
    </w:p>
    <w:p>
      <w:pPr>
        <w:pStyle w:val="Normal"/>
        <w:ind w:firstLine="720"/>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18:00Z</dcterms:created>
  <dc:creator>zzc</dc:creator>
  <dc:description/>
  <cp:keywords/>
  <dc:language>en-US</dc:language>
  <cp:lastModifiedBy>zzc</cp:lastModifiedBy>
  <dcterms:modified xsi:type="dcterms:W3CDTF">2015-10-10T02:23:00Z</dcterms:modified>
  <cp:revision>2</cp:revision>
  <dc:subject/>
  <dc:title/>
</cp:coreProperties>
</file>