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教育科学研究院</w:t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三严三实”专题教育征求意见表</w:t>
      </w:r>
    </w:p>
    <w:p>
      <w:pPr>
        <w:pStyle w:val="Normal"/>
        <w:spacing w:lineRule="exact" w:line="640"/>
        <w:ind w:firstLine="420"/>
        <w:rPr/>
      </w:pPr>
      <w:r>
        <w:rPr>
          <w:sz w:val="30"/>
          <w:szCs w:val="30"/>
        </w:rPr>
        <w:t>按照我院“三严三实”专题教育工作要求，院党委开展面向各党总支、直属支部及全体党员征求意见工作。请对照“严以修身、严以用权、严于律己、谋事要实、创业要实、做人要实”的要求，对院级领导班子及班子成员存在的“不严不实”问题提出意见，并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前发送到我院“三严三实”专用邮箱，</w:t>
      </w:r>
      <w:r>
        <w:rPr/>
        <w:t>我们将积极吸收并认真整改。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子存在的问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进建议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b/>
                <w:sz w:val="28"/>
                <w:szCs w:val="28"/>
              </w:rPr>
              <w:t>班子成员存在的问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进建议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40"/>
        <w:ind w:firstLine="6720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sectPr>
      <w:type w:val="nextPage"/>
      <w:pgSz w:w="11906" w:h="16838"/>
      <w:pgMar w:left="1440" w:right="1440" w:gutter="0" w:header="0" w:top="175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7:00Z</dcterms:created>
  <dc:creator>微软用户</dc:creator>
  <dc:description/>
  <cp:keywords/>
  <dc:language>en-US</dc:language>
  <cp:lastModifiedBy>钱伟</cp:lastModifiedBy>
  <dcterms:modified xsi:type="dcterms:W3CDTF">2015-10-12T01:25:00Z</dcterms:modified>
  <cp:revision>5</cp:revision>
  <dc:subject/>
  <dc:title>党委组织部“三严三实”专题教育征求意见表</dc:title>
</cp:coreProperties>
</file>