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疗养须知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疗养首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在大厅报到时，全部疗养人员必须交身份证到院工会工作人员手里，并领取就餐卡、游泳票、保龄球票，登记参加参观活动。如果提前返回，需提前与工作人员打招呼，并在最后一餐后立刻把就餐卡交到大堂前台或工作人员手中，房卡交到住宿楼层服务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领取就餐卡后到餐厅吃饭，早餐自助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:30——8: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中餐自助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:30——1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晚餐自助或桌餐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:30——19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首日下午自由活动，可步行参观后山道观或金海湖公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晚餐后可游泳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龄、棋牌（凭房卡和个人签名到本楼层服务台租到棋牌室玩）、扑克（自备）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次日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，疗养院大门口集合，外出参观游览。下午自由活动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日午餐后返回市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带齐身份证、军官证、学生证及老年证等有效证件；游泳的带好泳衣、泳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集体乘车：去程，南礼士路头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号院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: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车，途经北四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院，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院对面加油站东过街天桥下上车；疗养结束日在疗养院大门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发车返城。                                         </w:t>
      </w:r>
    </w:p>
    <w:p>
      <w:pPr>
        <w:pStyle w:val="Normal"/>
        <w:ind w:right="560" w:hanging="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郭冠伟    </w:t>
      </w:r>
      <w:r>
        <w:rPr>
          <w:rFonts w:eastAsia="黑体;SimHei" w:ascii="黑体;SimHei" w:hAnsi="黑体;SimHei"/>
          <w:sz w:val="36"/>
          <w:szCs w:val="36"/>
        </w:rPr>
        <w:t>13439083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0:00Z</dcterms:created>
  <dc:creator>guoguanwei</dc:creator>
  <dc:description/>
  <dc:language>en-US</dc:language>
  <cp:lastModifiedBy>ggw</cp:lastModifiedBy>
  <cp:lastPrinted>2013-07-12T09:58:00Z</cp:lastPrinted>
  <dcterms:modified xsi:type="dcterms:W3CDTF">2014-06-26T07:10:00Z</dcterms:modified>
  <cp:revision>2</cp:revision>
  <dc:subject/>
  <dc:title>疗养须知</dc:title>
</cp:coreProperties>
</file>