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质健康测试方案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）</w:t>
      </w:r>
    </w:p>
    <w:p>
      <w:pPr>
        <w:pStyle w:val="Ecxmso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广泛开展全民健身活动，提高全民族的健康素质，是全面建设小康社会的重要内容，是构建社会主义和谐社会的必然要求。党和政府历来十分重视提高人民的身体健康素质。而国民体质监测，就是对全民健身体系工作效果的重要评定指标之一，也是对人的健康素质的科学鉴定指标。体质测试包括形态指标（身高、体重）、机能指标（肺活量、台阶测试）、素质指标（耐力、爆发力、柔韧、平衡、敏捷性等）。</w:t>
      </w:r>
    </w:p>
    <w:p>
      <w:pPr>
        <w:pStyle w:val="Ecxmso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具体方案如下：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sz w:val="23"/>
          <w:szCs w:val="23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cs="Arial"/>
          <w:b/>
          <w:bCs/>
          <w:sz w:val="30"/>
          <w:szCs w:val="30"/>
        </w:rPr>
        <w:t>参加人员</w:t>
      </w:r>
    </w:p>
    <w:p>
      <w:pPr>
        <w:pStyle w:val="Ecxmso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全体工会会员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sz w:val="23"/>
          <w:szCs w:val="23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二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</w:t>
      </w:r>
      <w:r>
        <w:rPr>
          <w:rFonts w:cs="Arial"/>
          <w:b/>
          <w:bCs/>
          <w:sz w:val="30"/>
          <w:szCs w:val="30"/>
        </w:rPr>
        <w:t>测试时间</w:t>
      </w:r>
    </w:p>
    <w:p>
      <w:pPr>
        <w:pStyle w:val="Ecxmso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日（周四）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（周一）</w:t>
      </w:r>
    </w:p>
    <w:p>
      <w:pPr>
        <w:pStyle w:val="Ecxmsonormal"/>
        <w:spacing w:lineRule="exact" w:line="480" w:before="0" w:after="0"/>
        <w:ind w:firstLine="602"/>
        <w:rPr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各单位、部门测试时间大体安排如下</w:t>
      </w:r>
      <w:r>
        <w:rPr>
          <w:bCs/>
          <w:spacing w:val="10"/>
          <w:sz w:val="28"/>
          <w:szCs w:val="28"/>
        </w:rPr>
        <w:t>（个别人员如需调整测试时间，请各部门工会主席提前在报名表中明确，如果报名后另需调整时间需再与院工会协商）</w:t>
      </w:r>
    </w:p>
    <w:p>
      <w:pPr>
        <w:pStyle w:val="Ecxmsonormal"/>
        <w:spacing w:lineRule="exact" w:line="480" w:before="0" w:after="0"/>
        <w:ind w:firstLine="602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三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</w:t>
      </w:r>
      <w:r>
        <w:rPr>
          <w:rFonts w:cs="Arial"/>
          <w:b/>
          <w:bCs/>
          <w:sz w:val="30"/>
          <w:szCs w:val="30"/>
        </w:rPr>
        <w:t>测试地点</w:t>
      </w:r>
    </w:p>
    <w:p>
      <w:pPr>
        <w:pStyle w:val="Ecxmso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：南礼士路头条三号二层报告厅（去年体检地点）</w:t>
      </w:r>
    </w:p>
    <w:p>
      <w:pPr>
        <w:pStyle w:val="Ecxmsonormal"/>
        <w:spacing w:lineRule="exact" w:line="480" w:before="0" w:after="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：北四环东路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9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号院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层报告厅</w:t>
      </w:r>
    </w:p>
    <w:p>
      <w:pPr>
        <w:pStyle w:val="Ecxmsonormal"/>
        <w:spacing w:lineRule="exact" w:line="480" w:before="0" w:after="0"/>
        <w:ind w:firstLine="602"/>
        <w:rPr>
          <w:rFonts w:ascii="Arial" w:hAnsi="Arial" w:cs="Arial"/>
          <w:sz w:val="23"/>
          <w:szCs w:val="23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 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cs="Arial"/>
          <w:b/>
          <w:bCs/>
          <w:sz w:val="30"/>
          <w:szCs w:val="30"/>
        </w:rPr>
        <w:t>测试要求</w:t>
      </w:r>
    </w:p>
    <w:p>
      <w:pPr>
        <w:pStyle w:val="Ecxmsonormal"/>
        <w:numPr>
          <w:ilvl w:val="0"/>
          <w:numId w:val="3"/>
        </w:numPr>
        <w:spacing w:lineRule="exact" w:line="480" w:before="0" w:after="0"/>
        <w:rPr>
          <w:rFonts w:ascii="Arial" w:hAnsi="Arial" w:cs="Arial"/>
          <w:sz w:val="23"/>
          <w:szCs w:val="23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要求全体在职在编人员必须参加，根据个人时间安排，选择测试时间和地点。</w:t>
      </w:r>
      <w:r>
        <w:rPr>
          <w:rFonts w:ascii="仿宋_GB2312;Arial Unicode MS" w:hAnsi="仿宋_GB2312;Arial Unicode MS" w:cs="Arial" w:eastAsia="仿宋_GB2312;Arial Unicode MS"/>
          <w:b/>
          <w:bCs/>
          <w:sz w:val="28"/>
          <w:szCs w:val="28"/>
        </w:rPr>
        <w:t>参加率少于</w:t>
      </w:r>
      <w:r>
        <w:rPr>
          <w:rFonts w:eastAsia="仿宋_GB2312;Arial Unicode MS" w:cs="Arial" w:ascii="仿宋_GB2312;Arial Unicode MS" w:hAnsi="仿宋_GB2312;Arial Unicode MS"/>
          <w:b/>
          <w:bCs/>
          <w:sz w:val="28"/>
          <w:szCs w:val="28"/>
        </w:rPr>
        <w:t>50%</w:t>
      </w:r>
      <w:r>
        <w:rPr>
          <w:rFonts w:ascii="仿宋_GB2312;Arial Unicode MS" w:hAnsi="仿宋_GB2312;Arial Unicode MS" w:cs="Arial" w:eastAsia="仿宋_GB2312;Arial Unicode MS"/>
          <w:b/>
          <w:bCs/>
          <w:sz w:val="28"/>
          <w:szCs w:val="28"/>
        </w:rPr>
        <w:t>的部门将失去该部门工会参评先进单位的资格。</w:t>
      </w:r>
    </w:p>
    <w:p>
      <w:pPr>
        <w:pStyle w:val="Ecxmsonormal"/>
        <w:numPr>
          <w:ilvl w:val="0"/>
          <w:numId w:val="3"/>
        </w:numPr>
        <w:spacing w:lineRule="exact" w:line="480" w:before="0" w:after="0"/>
        <w:rPr>
          <w:rFonts w:ascii="Arial" w:hAnsi="Arial" w:cs="Arial"/>
          <w:sz w:val="23"/>
          <w:szCs w:val="23"/>
        </w:rPr>
      </w:pPr>
      <w:r>
        <w:rPr>
          <w:rFonts w:ascii="仿宋_GB2312;Arial Unicode MS" w:hAnsi="仿宋_GB2312;Arial Unicode MS" w:cs="Arial" w:eastAsia="仿宋_GB2312;Arial Unicode MS"/>
          <w:b/>
          <w:bCs/>
          <w:sz w:val="28"/>
          <w:szCs w:val="28"/>
        </w:rPr>
        <w:t>每个人都必须测试所有要求测试项目，不能缺项，否则影响总体测试评价，不能给出最终评价。</w:t>
      </w:r>
    </w:p>
    <w:p>
      <w:pPr>
        <w:pStyle w:val="Ecxmsonormal"/>
        <w:numPr>
          <w:ilvl w:val="0"/>
          <w:numId w:val="3"/>
        </w:numPr>
        <w:spacing w:lineRule="exact" w:line="480" w:before="0" w:after="0"/>
        <w:rPr>
          <w:rFonts w:ascii="Arial" w:hAnsi="Arial" w:cs="Arial"/>
          <w:sz w:val="23"/>
          <w:szCs w:val="23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开车的同志停车费自理。</w:t>
      </w:r>
    </w:p>
    <w:p>
      <w:pPr>
        <w:pStyle w:val="Ecxmsonormal"/>
        <w:numPr>
          <w:ilvl w:val="0"/>
          <w:numId w:val="3"/>
        </w:numPr>
        <w:spacing w:lineRule="exact" w:line="480" w:before="0" w:after="0"/>
        <w:rPr>
          <w:rFonts w:ascii="Arial" w:hAnsi="Arial" w:cs="Arial"/>
          <w:sz w:val="23"/>
          <w:szCs w:val="23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请各基层工会工作人员根据报名表（附件）填报职工相应信息，</w:t>
      </w:r>
      <w:hyperlink r:id="rId2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28"/>
            <w:szCs w:val="28"/>
          </w:rPr>
          <w:t>并将电子版发送至</w:t>
        </w:r>
        <w:r>
          <w:rPr>
            <w:rStyle w:val="InternetLink"/>
            <w:rFonts w:eastAsia="仿宋_GB2312;Arial Unicode MS" w:cs="Arial" w:ascii="仿宋_GB2312;Arial Unicode MS" w:hAnsi="仿宋_GB2312;Arial Unicode MS"/>
            <w:color w:val="000000"/>
            <w:sz w:val="28"/>
            <w:szCs w:val="28"/>
          </w:rPr>
          <w:t>guoguanwei@bjaes.cn</w:t>
        </w:r>
      </w:hyperlink>
    </w:p>
    <w:p>
      <w:pPr>
        <w:pStyle w:val="Ecxmsonormal"/>
        <w:numPr>
          <w:ilvl w:val="0"/>
          <w:numId w:val="3"/>
        </w:numPr>
        <w:spacing w:lineRule="exact" w:line="480" w:before="0" w:after="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职工报名后尽量不要改动测试时间，如需要调整时间请事先与院工会商榷。</w:t>
      </w:r>
    </w:p>
    <w:p>
      <w:pPr>
        <w:pStyle w:val="Ecxmsonormal"/>
        <w:spacing w:lineRule="exact" w:line="480" w:before="0" w:after="0"/>
        <w:ind w:left="309" w:hanging="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Ecxmsonormal"/>
        <w:spacing w:lineRule="exact" w:line="480" w:before="0" w:after="0"/>
        <w:ind w:left="422" w:hanging="0"/>
        <w:rPr>
          <w:rFonts w:ascii="Arial" w:hAnsi="Arial" w:cs="Arial"/>
          <w:sz w:val="23"/>
          <w:szCs w:val="23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五</w:t>
      </w:r>
      <w:r>
        <w:rPr>
          <w:rFonts w:ascii="Times New Roman" w:hAnsi="Times New Roman" w:cs="Times New Roman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14"/>
          <w:szCs w:val="14"/>
        </w:rPr>
        <w:t>    </w:t>
      </w:r>
      <w:r>
        <w:rPr>
          <w:rFonts w:cs="Arial"/>
          <w:b/>
          <w:bCs/>
          <w:sz w:val="30"/>
          <w:szCs w:val="30"/>
        </w:rPr>
        <w:t>测试结果计入全年体育活动积分</w:t>
      </w:r>
    </w:p>
    <w:p>
      <w:pPr>
        <w:pStyle w:val="Ecxmsonormal"/>
        <w:spacing w:lineRule="exact" w:line="480" w:before="0" w:after="0"/>
        <w:ind w:left="422" w:hanging="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Ecxmsonormal"/>
        <w:spacing w:lineRule="exact" w:line="480" w:before="0" w:after="0"/>
        <w:jc w:val="center"/>
        <w:rPr>
          <w:rFonts w:cs="Arial"/>
          <w:szCs w:val="21"/>
        </w:rPr>
      </w:pPr>
      <w:r>
        <w:rPr>
          <w:rFonts w:cs="Arial"/>
          <w:b/>
          <w:bCs/>
          <w:sz w:val="36"/>
          <w:szCs w:val="36"/>
        </w:rPr>
        <w:t>体质健康测试须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Arial" w:hAnsi="Arial"/>
          <w:kern w:val="0"/>
          <w:sz w:val="30"/>
          <w:szCs w:val="21"/>
        </w:rPr>
        <w:t>1</w:t>
      </w:r>
      <w:r>
        <w:rPr>
          <w:rFonts w:ascii="Arial" w:hAnsi="Arial" w:cs="Arial" w:eastAsia="仿宋_GB2312;Arial Unicode MS"/>
          <w:kern w:val="0"/>
          <w:sz w:val="30"/>
          <w:szCs w:val="21"/>
        </w:rPr>
        <w:t>．</w:t>
      </w:r>
      <w:r>
        <w:rPr>
          <w:rFonts w:ascii="Arial" w:hAnsi="Arial" w:cs="Arial" w:eastAsia="仿宋_GB2312;Arial Unicode MS"/>
          <w:kern w:val="0"/>
          <w:sz w:val="30"/>
          <w:szCs w:val="21"/>
        </w:rPr>
        <w:t>测试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71"/>
        <w:gridCol w:w="3261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　　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　试　指　标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　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　体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　体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　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肺活量　台阶试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肺活量　台阶试验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　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握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握力　　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仰卧起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俯卧撑（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坐位体前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坐位体前屈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应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应时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vanish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闭眼单脚站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闭眼单脚站立　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sz w:val="24"/>
        </w:rPr>
        <w:t>受测前一天避免劳累，保持情绪稳定；忌饮酒，限高脂、高蛋白、高糖、高盐饮食；最好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饭后一小时后进行测试。</w:t>
      </w:r>
      <w:r>
        <w:rPr>
          <w:sz w:val="24"/>
        </w:rPr>
        <w:t>已患有糖尿病、高血压、心脏病、哮喘等慢性疾病患者，受测当日不要停药，并请将平时服用的药物随身携带备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穿运动鞋、运动服或适合运动的服装进行测试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，</w:t>
      </w:r>
      <w:r>
        <w:rPr>
          <w:sz w:val="24"/>
        </w:rPr>
        <w:t>不要佩戴金属饰物。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测试前做好准备活动。未做准备活动的不要直接测试，以免受伤。</w:t>
      </w:r>
      <w:r>
        <w:rPr>
          <w:sz w:val="24"/>
        </w:rPr>
        <w:t>避免跑步、饱餐、冷饮、大量饮水及吸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肺活量吹嘴为一次性卫生吹嘴，测试后扔到回收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台阶试验为最后的测试项目（可以多至六人同时测试）。其它项目均属单人测试项目，可以不分先后顺序进行测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台阶试验运动量相对较大，对心肺功能欠佳者并感到身体不适时可停止测试。如出现以上情况，对个人属于测试未完成，可能无法出具测试成绩和运动处方。对各单位属于计入测试率但不计测试成绩。</w:t>
      </w:r>
    </w:p>
    <w:p>
      <w:pPr>
        <w:pStyle w:val="Normal"/>
        <w:widowControl/>
        <w:jc w:val="left"/>
        <w:rPr/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．</w:t>
      </w:r>
      <w:r>
        <w:rPr>
          <w:sz w:val="24"/>
        </w:rPr>
        <w:t>经期或孕期女性、装有心脏起搏器者不建议参加测试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sz w:val="24"/>
        </w:rPr>
        <w:t xml:space="preserve">9. 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贵重物品妥善保管，以免丢失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体质健康测试方法介绍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-3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钟仰卧起坐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方法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受试者仰卧于水平放置的垫子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双腿稍分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屈膝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双手手指交叉抱于脑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同伴压住双脚以固定下肢。受试者发出开始口令的同时开表计时，受试者快速起坐，双肘触及或超过双膝，然后还原为仰卧，双肩胛触垫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（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记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完成次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615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测试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果受试者借用肘部撑垫的力量完成起坐及双肘未触及或超过双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该次不计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数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随时向受试者报告完成的次数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坐位体前屈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办法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受试者坐在垫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双腿伸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脚跟并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脚尖自然分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脚掌蹬在测试仪平板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然后掌心向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双臂并拢平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体前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双手中指指尖推动游标平滑前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直至不能移动为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测试两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取最大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记录以厘米为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留小数点后一位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17526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测试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受试者应做准备活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防肌肉拉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测试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膝关节不得屈曲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有突然前振的动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简单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反应时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方法：听见提示音，立刻跳起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-3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岁纵跳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方法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测试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受试者站在纵跳仪踏板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尽力垂直向上跳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测试两次取最大值记录以厘米为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留小数点后一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89408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起跳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双脚不能移动或有垫步动作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落地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禁止有意收腹屈膝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闭眼单脚站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试时，受试者自然站立，当听到“开始”口令后，抬起任意一只脚，同时测试员开表计时，当受试者支撑脚移动或抬起脚着地时，测试员停表（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测试两次，取最好成绩，记录以秒为单位，保留小数点后一位，小数点后第二位数按“非零进一”的原则进位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秒记录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秒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91313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　　测试时，注意安全保护。 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身高标准体重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试者赤足，立正姿势站在身高计的底板上（上肢自然下垂，足跟并拢，足尖分开约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度角）。足跟、骶骨部及两肩胛区与立柱相接触，躯干自然挺直，头部正直，耳屏上缘与眼眶下缘呈水平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尽量减少衣服的重量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肺活量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使用电子肺活量计测量时，先将肺活量计通电并进入工作状态。测试时先将口嘴装在叉式管的进气端，受试者手握叉式软管吹气口嘴，头部略后仰，尽力深吸气，直至再不能吸气为止，然后将嘴对准口嘴做尽力深呼气，直至不能呼气为止。（测试中不得中途二次吸气）此时液晶显示器上显示的值即为肺活量值，每位受试者测三次，每次间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秒钟，取最大值，记录以毫升为单位，不保留小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均匀吹气，不要爆发式吹气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握力</w:t>
      </w:r>
    </w:p>
    <w:p>
      <w:pPr>
        <w:pStyle w:val="Normal"/>
        <w:ind w:firstLine="560"/>
        <w:rPr>
          <w:kern w:val="0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方法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被试两脚自然分开成直立姿势，两臂自然下垂。一手持握力计全力紧握（此时握力计不能接触衣服和身体），握力器显示数字。用有力（利）手握三次。取最大值，以公斤为单位，测试时保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小数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背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方法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试者两脚尖分开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厘米，直立在背力计的底盘上，两臂和两手伸直下垂于同侧大腿的前面。测试人员将背力计握柄与受试者两手指尖接触，背力计握柄至底盘传感器挂钩的距离即为背力计拉链的长度。测试时，受试者两臂伸直，掌心向内紧握握柄，两腿伸直，上体绷直抬头，尽全力做背伸动作。测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次，测试人员记录最大值，以千克为单位，不计小数。 注意事项：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测试前，受试者应做好准备活动。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测试时，受试者不能屈肘、屈膝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台阶试验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测试方法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试者站在台阶前，直立预备，当听到第一声节拍时，一只脚踏在台阶上，听到第二节拍时，踏在台阶上的腿伸直，另一只脚跟上，成台上站立姿势；第三声节拍时，先踏上台阶的脚下来；第四声节拍时，另一只脚下地还完成预备姿势。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秒钟上、下一次的频率连续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28"/>
          <w:szCs w:val="28"/>
        </w:rPr>
        <w:t>测试步骤：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第一、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 xml:space="preserve">  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受试者站到台阶前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第二、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 xml:space="preserve">   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测试员播放音乐，受试者按照节拍上下台阶，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分钟后音乐停止，测试也随之停止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第三、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 xml:space="preserve">    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受试者到测试仪器前，从仪器上拿一个指钳夹，夹住终止或者食指，使手指接触到里面的突起。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提示：手指温度较低时，为保证测试效果，可以吹气或者摩擦手指进行加热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第四、测试员启动测试仪器，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分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秒后仪器自动停止，受试者摘掉指钳夹。</w:t>
      </w:r>
    </w:p>
    <w:p>
      <w:pPr>
        <w:pStyle w:val="Normal"/>
        <w:widowControl/>
        <w:ind w:left="421"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第五、</w:t>
      </w:r>
      <w:r>
        <w:rPr>
          <w:rFonts w:ascii="仿宋_GB2312;Arial Unicode MS" w:hAnsi="仿宋_GB2312;Arial Unicode MS" w:cs="Arial" w:eastAsia="仿宋_GB2312;Arial Unicode MS"/>
          <w:kern w:val="0"/>
          <w:szCs w:val="21"/>
        </w:rPr>
        <w:t>  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测试仪器会自动记录受试者成绩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Ecxmsonormal"/>
        <w:spacing w:lineRule="exact" w:line="480" w:before="0" w:after="0"/>
        <w:rPr/>
      </w:pPr>
      <w:r>
        <w:rPr/>
      </w:r>
    </w:p>
    <w:p>
      <w:pPr>
        <w:pStyle w:val="Ecxmsonormal"/>
        <w:spacing w:lineRule="exact" w:line="480" w:before="0" w:after="0"/>
        <w:ind w:firstLine="480"/>
        <w:rPr/>
      </w:pPr>
      <w:r>
        <w:rPr/>
      </w:r>
    </w:p>
    <w:p>
      <w:pPr>
        <w:pStyle w:val="Ecxmsonormal"/>
        <w:spacing w:lineRule="exact" w:line="480" w:before="0" w:after="324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309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guoguanwei@bjaes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9:00Z</dcterms:created>
  <dc:creator>user</dc:creator>
  <dc:description/>
  <cp:keywords/>
  <dc:language>en-US</dc:language>
  <cp:lastModifiedBy>ggw</cp:lastModifiedBy>
  <dcterms:modified xsi:type="dcterms:W3CDTF">2014-05-12T02:53:00Z</dcterms:modified>
  <cp:revision>4</cp:revision>
  <dc:subject/>
  <dc:title>体质健康测试方案</dc:title>
</cp:coreProperties>
</file>