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-231140</wp:posOffset>
                </wp:positionV>
                <wp:extent cx="8648065" cy="5380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065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640"/>
                                <w:szCs w:val="64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640"/>
                                <w:szCs w:val="640"/>
                              </w:rPr>
                              <w:t>01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640"/>
                                <w:szCs w:val="64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640"/>
                                <w:szCs w:val="6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0.95pt;height:423.7pt;mso-wrap-distance-left:9.05pt;mso-wrap-distance-right:9.05pt;mso-wrap-distance-top:0pt;mso-wrap-distance-bottom:0pt;margin-top:-18.2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640"/>
                          <w:szCs w:val="64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640"/>
                          <w:szCs w:val="640"/>
                        </w:rPr>
                        <w:t>0108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640"/>
                          <w:szCs w:val="64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640"/>
                          <w:szCs w:val="6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2080</wp:posOffset>
                </wp:positionH>
                <wp:positionV relativeFrom="paragraph">
                  <wp:posOffset>4177030</wp:posOffset>
                </wp:positionV>
                <wp:extent cx="3723640" cy="1170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1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84"/>
                                <w:szCs w:val="84"/>
                              </w:rPr>
                              <w:t>郭冠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2pt;height:92.2pt;mso-wrap-distance-left:9.05pt;mso-wrap-distance-right:9.05pt;mso-wrap-distance-top:0pt;mso-wrap-distance-bottom:0pt;margin-top:328.9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ind w:firstLine="1261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 w:val="84"/>
                          <w:szCs w:val="84"/>
                        </w:rPr>
                        <w:t>郭冠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22:00Z</dcterms:created>
  <dc:creator>微软用户</dc:creator>
  <dc:description/>
  <dc:language>en-US</dc:language>
  <cp:lastModifiedBy>ggw</cp:lastModifiedBy>
  <dcterms:modified xsi:type="dcterms:W3CDTF">2014-05-06T06:22:00Z</dcterms:modified>
  <cp:revision>2</cp:revision>
  <dc:subject/>
  <dc:title/>
</cp:coreProperties>
</file>