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年可缴纳互助金名单</w:t>
      </w:r>
    </w:p>
    <w:tbl>
      <w:tblPr>
        <w:tblW w:w="10456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6"/>
        <w:gridCol w:w="907"/>
        <w:gridCol w:w="641"/>
        <w:gridCol w:w="1066"/>
        <w:gridCol w:w="907"/>
        <w:gridCol w:w="641"/>
        <w:gridCol w:w="1066"/>
        <w:gridCol w:w="907"/>
        <w:gridCol w:w="641"/>
        <w:gridCol w:w="1066"/>
        <w:gridCol w:w="907"/>
      </w:tblGrid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姓名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方中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秦晓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师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熊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玉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师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黎明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吴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纪俊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荆林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创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朱娜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倪永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赵宝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创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胡一平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陈俊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杜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鲁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创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谢维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袁馥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沈永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何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孙颖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勤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苏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郭井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朱勃霖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力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刘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善峰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建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廖丽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瑛华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叶奕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陆莎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刘慧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孙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时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朱振云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闫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史亚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费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何桂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孙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杜媛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凤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庄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樊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期刊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秀萍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早期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一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耿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期刊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镭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冀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佟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振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期刊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辉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俊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蔡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郑立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云江</w:t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赵艳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丁亦韦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戴婧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海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平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琛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拱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孟献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苟海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黄媛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左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吴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译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安珊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郝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贾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谢灵江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庞立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文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邵泽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徐强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艾巧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时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文义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立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袁玉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志斌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亚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晓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志涛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傅智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筱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沈俊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高保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高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韩亚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基教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任喜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唐少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高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课程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余发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建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职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古燕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课程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李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覃霈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职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梁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评价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郭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职教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霍丽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评价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程素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院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杨妍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终身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桂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评价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王家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曹浩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终身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沈欣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评价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朱菲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发展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朱庆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终身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德育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沈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h</dc:creator>
  <dc:description/>
  <dc:language>en-US</dc:language>
  <cp:lastModifiedBy>刘慧媛</cp:lastModifiedBy>
  <cp:lastPrinted>2019-05-07T09:10:00Z</cp:lastPrinted>
  <dcterms:modified xsi:type="dcterms:W3CDTF">2019-05-08T05:39:44Z</dcterms:modified>
  <cp:revision>6</cp:revision>
  <dc:subject/>
  <dc:title>关于开展中国职工保险互助会《在职职工互助保障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