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：</w:t>
      </w:r>
    </w:p>
    <w:tbl>
      <w:tblPr>
        <w:tblW w:w="1620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422"/>
        <w:gridCol w:w="2691"/>
        <w:gridCol w:w="675"/>
        <w:gridCol w:w="1181"/>
        <w:gridCol w:w="862"/>
        <w:gridCol w:w="1050"/>
        <w:gridCol w:w="2091"/>
      </w:tblGrid>
      <w:tr>
        <w:trPr>
          <w:trHeight w:val="511" w:hRule="atLeast"/>
        </w:trPr>
        <w:tc>
          <w:tcPr>
            <w:tcW w:w="162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在职职工互助保障计划简表（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会费型，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教科院适用）</w:t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保障计划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保障范围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参保条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保障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互助费（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份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保  障  待  遇</w:t>
            </w:r>
          </w:p>
        </w:tc>
      </w:tr>
      <w:tr>
        <w:trPr>
          <w:trHeight w:val="8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在职职工住院津贴互助保障计划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津贴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凡本市行政区域内所有机关、企事业单位在职职工均可参加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助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住院津贴补助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住院有效责任天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；最高互助金（累计给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66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在职女职工特殊疾病互助保障活动</w:t>
            </w:r>
          </w:p>
        </w:tc>
        <w:tc>
          <w:tcPr>
            <w:tcW w:w="6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发性子宫颈癌、原发性输卵管恶性肿瘤、绒毛膜癌、原发性卵巢癌、原发性乳腺癌、原发性外阴癌阴道癌、原发性子宫肉瘤（恶性）、恶性卵巢交界瘤、恶性葡萄胎、生殖器官上的黑色素瘤、乳腺导管内乳头状瘤乳腺全切除手术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年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的北京市在职女职工，由单位工会组织职工统一参保；参保人数须占单位女职工总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单位职工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的，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保。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责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责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824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后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助金</w:t>
            </w:r>
            <w:r>
              <w:rPr>
                <w:color w:val="000000"/>
                <w:kern w:val="0"/>
                <w:sz w:val="18"/>
                <w:szCs w:val="18"/>
              </w:rPr>
              <w:t>15000 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诊为原位癌慰问金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在职职工意外伤害互助保障计划</w:t>
            </w:r>
          </w:p>
        </w:tc>
        <w:tc>
          <w:tcPr>
            <w:tcW w:w="6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外伤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年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的北京市在职职工，由单位工会组织职工统一参保；参保人数须占单位职工总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单位职工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的，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保。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残补助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院补助金（每日）最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</w:tr>
      <w:tr>
        <w:trPr>
          <w:trHeight w:val="218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故和丧葬互助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,000 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互助金领取金额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,400 </w:t>
            </w:r>
          </w:p>
        </w:tc>
      </w:tr>
      <w:tr>
        <w:trPr>
          <w:trHeight w:val="2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  <w:t>在职职工重大疾病互助保障计划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性心肌梗塞、冠状动脉（旁路）搭桥术、原发性恶性肿瘤、慢性肾衰竭（尿毒症）、重要器官移植、白血病、颅内原发肿瘤手术、严重烧烫伤、截瘫、肢体缺失、严重运动神经元病、双目失明、语言能力丧失、重症帕金森病、严重阿尔茨海默病、心脏瓣膜移植术、系统性红斑狼疮、急性或亚急性重肝炎、慢性肝功能衰竭失代偿期、严重重症肌无力、严重多发性硬化症、深度昏迷、双耳失聪、严重原发性肺动脉高压、脑炎后遗症或脑膜炎后遗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  <w:t>脑中风后遗症、严重脑损伤、重型再生障碍性贫血、主动脉手术、系统性硬化病（硬皮病）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年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的北京市在职职工，由单位工会组织职工统一参保；参保人数须占单位职工总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单位职工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的，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保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责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责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4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后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助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标黄为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有变动险种，标红为变动内</w:t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Arial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h</dc:creator>
  <dc:description/>
  <dc:language>en-US</dc:language>
  <cp:lastModifiedBy>刘慧媛</cp:lastModifiedBy>
  <cp:lastPrinted>2019-05-07T09:10:00Z</cp:lastPrinted>
  <dcterms:modified xsi:type="dcterms:W3CDTF">2019-05-08T05:39:28Z</dcterms:modified>
  <cp:revision>6</cp:revision>
  <dc:subject/>
  <dc:title>关于开展中国职工保险互助会《在职职工互助保障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