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5"/>
        <w:gridCol w:w="2920"/>
        <w:gridCol w:w="975"/>
        <w:gridCol w:w="1486"/>
        <w:gridCol w:w="1236"/>
      </w:tblGrid>
      <w:tr>
        <w:trPr>
          <w:trHeight w:val="700" w:hRule="atLeast"/>
        </w:trPr>
        <w:tc>
          <w:tcPr>
            <w:tcW w:w="88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教育科学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招聘面试入围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部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子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质量检测与评价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依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3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敬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翠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娅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教育战略规划与政策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思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兆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科研与学习发展指导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邢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知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伯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昱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千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7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宛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鲁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6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雪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君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世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宏观政策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宏观政策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宏观政策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宏观政策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桂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培养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培养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甜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培养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润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培养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人才培养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课程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研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室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凯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室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室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0 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教研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室研究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2300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6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24:08Z</dcterms:created>
  <dc:creator>Lenovo</dc:creator>
  <dc:description/>
  <dc:language>en-US</dc:language>
  <cp:lastModifiedBy>cuichunyan</cp:lastModifiedBy>
  <dcterms:modified xsi:type="dcterms:W3CDTF">2024-04-28T07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BC118798468E809FC972137836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