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参会人员名单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方中雄、马谊平、吴晓川、桑锦龙、褚宏启、张  军、熊  红、刘占军</w:t>
      </w:r>
    </w:p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耿  申、姜丽萍、钱  伟、邰汉强、刘丽霞、周春红、何耐铭、贾美华、李子恒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赵学勤、杨德军、张  熙、王晓燕、柳燕君、吉  利、鱼  霞、苏  婧、张  毅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谢春风、商发明、赵福江、王  磊、张婷婷、陈厚林、郭冠伟、李文义、王永哲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郑  锋、曹  斌、李晓旭、魏  筠、郭秀晶、张  林、谢  维、王  凯、佟  德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史  枫、唐  亮、李志涛、刘永武、李卫东、王建平、詹伟华、吕良燕、魏  强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杜文平、张咏梅、王勤增、何莲芳、李  政、高  兵、刘  韬、王巧玲、李庆文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丁秀棠、陶昌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4:00Z</dcterms:created>
  <dc:creator>hp</dc:creator>
  <dc:description/>
  <cp:keywords/>
  <dc:language>en-US</dc:language>
  <cp:lastModifiedBy>钱伟</cp:lastModifiedBy>
  <cp:lastPrinted>2016-02-24T09:22:00Z</cp:lastPrinted>
  <dcterms:modified xsi:type="dcterms:W3CDTF">2016-02-25T07:11:00Z</dcterms:modified>
  <cp:revision>20</cp:revision>
  <dc:subject/>
  <dc:title/>
</cp:coreProperties>
</file>