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40"/>
        <w:ind w:right="560" w:hanging="0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Subtitle"/>
        <w:spacing w:lineRule="exact" w:line="44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科教研工作成果及资料汇总说明</w:t>
      </w:r>
    </w:p>
    <w:p>
      <w:pPr>
        <w:pStyle w:val="Normal"/>
        <w:spacing w:lineRule="exact" w:line="440"/>
        <w:ind w:first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科教研工作总结，将科教研成果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作为我院的珍贵资料永久保存，便于今后工作中的查阅，现就开展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科教研工作成果及资料汇总的有关工作说明如下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请各部门认真做好科教研工作成果材料的整理工作，在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日前将《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科教研情况统计表》（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）的电子版发至院办公室后，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前将《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科教研情况统计表》（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）纸质版（加盖部门公章）和下列材料报送至科教研管理处（或安排时间由科教研管理处派人统一取回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科教研课题（项目）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立项通知书（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结项证明（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结项成果（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论文：封面、版权页（论文集有此项，期刊无此页）、目录、正文、封底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专著（著作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本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调研报告：打印全稿一份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此处提交的论文和专著如与下面五、六项提交重合，请在结项论文、专著上面注明“结项成果”，无须重复提交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二、各种教育部及两委、院领导临时委托任务的文字成果材料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论文成果：封面、版权页（论文集需有；期刊无此页）、目录（目录全部）、正文、封底；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著作成果：原则上提交著作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本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各种奖励：获奖证书（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举办（参加）会议：邀请函、会议通知、会议手册、论文集（封面、目录、正文、封底）等；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spacing w:lineRule="exact" w:line="440"/>
        <w:ind w:right="560"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七、各种证书：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sectPr>
      <w:type w:val="nextPage"/>
      <w:pgSz w:w="11906" w:h="16838"/>
      <w:pgMar w:left="1588" w:right="1474" w:gutter="0" w:header="0" w:top="1418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3:00Z</dcterms:created>
  <dc:creator>lixiaoxu</dc:creator>
  <dc:description/>
  <cp:keywords/>
  <dc:language>en-US</dc:language>
  <cp:lastModifiedBy>王永哲</cp:lastModifiedBy>
  <cp:lastPrinted>2014-12-08T11:24:00Z</cp:lastPrinted>
  <dcterms:modified xsi:type="dcterms:W3CDTF">2015-12-17T08:13:00Z</dcterms:modified>
  <cp:revision>8</cp:revision>
  <dc:subject/>
  <dc:title>通  知</dc:title>
</cp:coreProperties>
</file>