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北京教育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0320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1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处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专题学习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院党委《关于在全体党员中开展“学党章党规、学系列讲话，做合格党员”学习教育的实施方案》安排及工作部署，为提高全体党员的理论学习质量，取得学习实效，推动财务处基层党建工作，现将支部专题学习计划安排如下：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习主题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专题（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月）：忠诚于党，忠诚于党的教育事业，做合格党员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专题（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月）：严守纪律，不破党员底线、不越道德红线、不触法纪高压线，做合格党员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专题：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）：敬业修德，献身党的教育事业，做合格党员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习形式</w:t>
      </w:r>
      <w:r>
        <w:rPr>
          <w:rFonts w:ascii="仿宋" w:hAnsi="仿宋" w:cs="仿宋" w:eastAsia="仿宋"/>
          <w:sz w:val="32"/>
          <w:szCs w:val="32"/>
        </w:rPr>
        <w:t>：党员自学、集中学习、讨论交流、主题活动等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学习要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学习制度，党员是学习主体，原则上每月至少进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集中学习，每季度至少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专题讨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主题活动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认真填写支部工作手册，记录支部学习计划推进情况；认真填写党员学习笔记，记录学习体会、学习研讨发言提纲，作为年底党员评比、支部考评依据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推进学习形式的创新，切实提高学习的实效性。与其他支部开展联合学习、“手拉手”活动，结合工作实际开展财务政策宣讲、咨询服务等活动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具体安排</w:t>
      </w:r>
    </w:p>
    <w:p>
      <w:pPr>
        <w:pStyle w:val="Normal"/>
        <w:snapToGrid w:val="false"/>
        <w:spacing w:lineRule="atLeast" w:line="560"/>
        <w:ind w:firstLine="2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969"/>
        <w:gridCol w:w="851"/>
        <w:gridCol w:w="1184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</w:tr>
      <w:tr>
        <w:trPr>
          <w:trHeight w:val="1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达院支部书记培训会精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央领导在“两学一做”学习教育工作座谈会上的重要指示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 书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抄写《党章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、积极分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讲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 院领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“忠诚于党，忠诚于党的教育事业，做合格党员”为主题开展学习讨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交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建 专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七一”前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党日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党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《中国共产党纪律处分条例》、《中国共产党员党员权利保障条例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律 书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先辈和先进典型，从反面典型中汲取教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 书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党日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看 电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“严守纪律，不破党员底线、不越道德红线、不触法纪高压线，做合格党员”为主题开展学习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交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《基层组织工作条例》、《教育部关于建立健全高校师德建设长效机制的意见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党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体验式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党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习近平总书记在北京大学、北师大重要讲话以及对高校党建和思想政治工作的重要指示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“敬业修德，献身党的教育事业，做合格党员”为主题开展讨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交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党员评议、召开专题组织生活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 党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“立足岗位做贡献”主题党建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党委</w:t>
            </w:r>
          </w:p>
        </w:tc>
      </w:tr>
      <w:tr>
        <w:trPr>
          <w:trHeight w:val="3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向榜样学习》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城网、北京组工网“两学一做”专栏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组工动态》学习教育专刊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高校教师党员在线”学习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自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财务处党支部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8:00Z</dcterms:created>
  <dc:creator>hp</dc:creator>
  <dc:description/>
  <dc:language>en-US</dc:language>
  <cp:lastModifiedBy>hp</cp:lastModifiedBy>
  <dcterms:modified xsi:type="dcterms:W3CDTF">2016-05-25T03:45:00Z</dcterms:modified>
  <cp:revision>57</cp:revision>
  <dc:subject/>
  <dc:title/>
</cp:coreProperties>
</file>