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北京市教育科学规划项目专家登记表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425"/>
        <w:gridCol w:w="283"/>
        <w:gridCol w:w="142"/>
        <w:gridCol w:w="425"/>
        <w:gridCol w:w="709"/>
        <w:gridCol w:w="142"/>
        <w:gridCol w:w="396"/>
        <w:gridCol w:w="29"/>
        <w:gridCol w:w="679"/>
        <w:gridCol w:w="172"/>
        <w:gridCol w:w="425"/>
        <w:gridCol w:w="128"/>
        <w:gridCol w:w="297"/>
        <w:gridCol w:w="425"/>
        <w:gridCol w:w="567"/>
        <w:gridCol w:w="426"/>
        <w:gridCol w:w="1134"/>
        <w:gridCol w:w="850"/>
      </w:tblGrid>
      <w:tr>
        <w:trPr>
          <w:trHeight w:val="6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级专业技术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级专业技术职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职务（级别）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件号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硕导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户银行卡号（北京银行）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育决策咨询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教育基础理论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教育教学实践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0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领域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宏观战略与政策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基本理论与国际比较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5143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治理体系研究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课程、教学、评价改革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1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2865</wp:posOffset>
                      </wp:positionV>
                      <wp:extent cx="216535" cy="1250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学生发展研究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人才队伍建设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资源配置与效益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8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信息化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传统文化教育与德育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10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生态文明教育与可持续发展教育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5880</wp:posOffset>
                      </wp:positionV>
                      <wp:extent cx="216535" cy="12509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史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教育学原理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教学论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德育原理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教育社会学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教育经济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2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2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3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39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育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8.</w:t>
            </w:r>
            <w:r>
              <w:rPr/>
              <w:t>比较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9.</w:t>
            </w:r>
            <w:r>
              <w:rPr/>
              <w:t>教育技术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0.</w:t>
            </w:r>
            <w:r>
              <w:rPr/>
              <w:t>军事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1.</w:t>
            </w:r>
            <w:r>
              <w:rPr/>
              <w:t>学前教育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0960</wp:posOffset>
                      </wp:positionV>
                      <wp:extent cx="216535" cy="125095"/>
                      <wp:effectExtent l="0" t="0" r="0" b="0"/>
                      <wp:wrapNone/>
                      <wp:docPr id="2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2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40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普通教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13.</w:t>
            </w:r>
            <w:r>
              <w:rPr/>
              <w:t>高等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4.</w:t>
            </w:r>
            <w:r>
              <w:rPr/>
              <w:t>成人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5.</w:t>
            </w:r>
            <w:r>
              <w:rPr/>
              <w:t>职业技术教育学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特殊教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17.</w:t>
            </w:r>
            <w:r>
              <w:rPr/>
              <w:t>教育心理学</w:t>
            </w:r>
            <w:r>
              <w:rPr>
                <w:rFonts w:eastAsia="Times New Roman"/>
              </w:rPr>
              <w:t xml:space="preserve">   </w:t>
            </w:r>
            <w:r>
              <w:rPr/>
              <w:t>18.</w:t>
            </w:r>
            <w:r>
              <w:rPr/>
              <w:t>其他学科</w:t>
            </w:r>
            <w:r>
              <w:rPr>
                <w:sz w:val="18"/>
                <w:szCs w:val="18"/>
              </w:rPr>
              <w:t>﹍﹍﹍﹍﹍﹍﹍﹍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或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物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历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地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3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8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33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39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生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通用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其他﹍﹍﹍﹍﹍﹍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的具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代表性的市级以上规划课题或项目情况</w:t>
            </w:r>
            <w:r>
              <w:rPr>
                <w:b/>
              </w:rPr>
              <w:t>（至少填一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题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托管理机构推荐意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4029710</wp:posOffset>
                      </wp:positionH>
                      <wp:positionV relativeFrom="paragraph">
                        <wp:posOffset>193675</wp:posOffset>
                      </wp:positionV>
                      <wp:extent cx="1210310" cy="54483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位公章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负责人签字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3pt;height:42.9pt;mso-wrap-distance-left:9pt;mso-wrap-distance-right:9pt;mso-wrap-distance-top:0pt;mso-wrap-distance-bottom:0pt;margin-top:15.25pt;mso-position-vertical-relative:text;margin-left:3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带</w:t>
      </w:r>
      <w:r>
        <w:rPr>
          <w:b/>
          <w:sz w:val="24"/>
        </w:rPr>
        <w:t>＊</w:t>
      </w:r>
      <w:r>
        <w:rPr>
          <w:sz w:val="24"/>
        </w:rPr>
        <w:t>为必填项，选项类□内打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北京市教育科学规划办公室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5:00Z</dcterms:created>
  <dc:creator>ghb</dc:creator>
  <dc:description/>
  <cp:keywords/>
  <dc:language>en-US</dc:language>
  <cp:lastModifiedBy>王勇毅</cp:lastModifiedBy>
  <cp:lastPrinted>2016-10-21T13:53:00Z</cp:lastPrinted>
  <dcterms:modified xsi:type="dcterms:W3CDTF">2016-10-25T08:56:00Z</dcterms:modified>
  <cp:revision>46</cp:revision>
  <dc:subject/>
  <dc:title>国家社科基金项目同行评议专家登记表</dc:title>
</cp:coreProperties>
</file>