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3"/>
        <w:gridCol w:w="992"/>
        <w:gridCol w:w="3402"/>
        <w:gridCol w:w="1559"/>
        <w:gridCol w:w="2126"/>
      </w:tblGrid>
      <w:tr>
        <w:trPr>
          <w:trHeight w:val="510" w:hRule="atLeast"/>
        </w:trPr>
        <w:tc>
          <w:tcPr>
            <w:tcW w:w="1431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我院承担的北京市教育科学“十二五”规划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立项课题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</w:rPr>
              <w:t>编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</w:rPr>
              <w:t>负责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</w:rPr>
              <w:t>预计完成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</w:rPr>
              <w:t>课题类别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A140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津冀教育协同发展与资源共享机制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发展研究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先关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EA141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等职业教育质量评价和提升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与成人教育教学研究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先关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A14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条件下北京市中小学学生学习方式变革实验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课程教材发展研究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先关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JA141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版电子教材教学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进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课程教材发展研究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题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A140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义务教育阶段基于证据的课堂教学改进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美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教学研究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题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A140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数学教育思想理论内涵与实践创新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正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教学研究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题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A141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规模学业水平测试能力量尺的开发与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咏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题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FA141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社会主义核心价值观教育实效性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廷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研究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题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BA140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学业评价与课程标准一致性分析模式的开发与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专项课题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BA140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课后托管政策与实施的国际比较与借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信息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专项课题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B140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初中语文阅读能力标准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教学研究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课题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B141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中小学教师职业认同的学校因素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科学研究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课题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B140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分类发展模式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桂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科学研究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课题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B140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名校办分校的校际有效合作机制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科学研究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课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14:00Z</dcterms:created>
  <dc:creator>邢利红</dc:creator>
  <dc:description/>
  <cp:keywords/>
  <dc:language>en-US</dc:language>
  <cp:lastModifiedBy>黄媛媛</cp:lastModifiedBy>
  <dcterms:modified xsi:type="dcterms:W3CDTF">2016-09-23T03:14:00Z</dcterms:modified>
  <cp:revision>2</cp:revision>
  <dc:subject/>
  <dc:title/>
</cp:coreProperties>
</file>