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北京市第十四届哲学社会科学优秀成果奖评选工作实施细则</w:t>
      </w:r>
    </w:p>
    <w:p>
      <w:pPr>
        <w:pStyle w:val="Normal"/>
        <w:spacing w:lineRule="exact" w:line="640"/>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64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 xml:space="preserve">年 </w:t>
      </w:r>
      <w:r>
        <w:rPr>
          <w:rFonts w:eastAsia="楷体_GB2312;楷体" w:cs="宋体;SimSun" w:ascii="楷体_GB2312;楷体" w:hAnsi="楷体_GB2312;楷体"/>
          <w:sz w:val="32"/>
          <w:szCs w:val="32"/>
        </w:rPr>
        <w:t xml:space="preserve">6 </w:t>
      </w:r>
      <w:r>
        <w:rPr>
          <w:rFonts w:ascii="楷体_GB2312;楷体" w:hAnsi="楷体_GB2312;楷体" w:cs="宋体;SimSun" w:eastAsia="楷体_GB2312;楷体"/>
          <w:sz w:val="32"/>
          <w:szCs w:val="32"/>
        </w:rPr>
        <w:t>月北京市第十四届</w:t>
      </w:r>
    </w:p>
    <w:p>
      <w:pPr>
        <w:pStyle w:val="Normal"/>
        <w:spacing w:lineRule="exact" w:line="640"/>
        <w:jc w:val="center"/>
        <w:rPr>
          <w:rFonts w:ascii="楷体_GB2312;楷体" w:hAnsi="楷体_GB2312;楷体" w:eastAsia="楷体_GB2312;楷体"/>
          <w:sz w:val="32"/>
          <w:szCs w:val="32"/>
        </w:rPr>
      </w:pPr>
      <w:r>
        <w:rPr>
          <w:rFonts w:ascii="楷体_GB2312;楷体" w:hAnsi="楷体_GB2312;楷体" w:cs="宋体;SimSun" w:eastAsia="楷体_GB2312;楷体"/>
          <w:sz w:val="32"/>
          <w:szCs w:val="32"/>
        </w:rPr>
        <w:t>哲学社会科学优秀成果评奖委员会通过</w:t>
      </w:r>
      <w:r>
        <w:rPr>
          <w:rFonts w:eastAsia="楷体_GB2312;楷体" w:cs="宋体;SimSun" w:ascii="楷体_GB2312;楷体" w:hAnsi="楷体_GB2312;楷体"/>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北京市第十四届哲学社会科学优秀成果奖评选工作，根据《北京市哲学社会科学优秀成果奖评选条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评选条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特制定本实施细则。</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奖组织机构及职责</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市评奖委员会</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评选条例》相关规定履行职责。</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系统评奖委员会</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便于评奖工作的组织和领导，设立四个系统评奖委员会，即：教育系统评奖委员会，由北京市教育委员会负责；社科研究系统评奖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民办社会科学研究机构，不含高等院校所属研究机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北京市社会科学院负责；党校和党史研究室系统评奖委员会，由中共北京市委党校负责；党政群系统评奖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属局级和区党政群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中共北京市委宣传部负责。</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系统评奖委员会由</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人组成，系统评奖委员会主任原则上从市评奖委员会委员中产生。</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评奖委员会的职责是：负责组织本系统的评奖工作，根据本系统参评成果的实际情况，设立系统评奖委员会学科评选组，评选出本系统无争议的候选成果；处理本系统评奖工作中的其他重大事项。</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 xml:space="preserve">．市评奖委员会学科评选组 </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设马克思主义理论、哲学、社会学、经济学、政治学、教育学、法学、历史学、管理学、语言文学、艺术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闻传播学、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评选组，每个评选组包含若干相关学科。评选组由相关学科的专家、学者组成。</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科评选组的职责是：在各系统初评的基础上，负责评选出本学科组报送市评奖委员会终评的成果。</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市评奖委员会办公室</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办公室负责评奖期间的日常工作。</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评奖成果范围、奖励等级及限额</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参评成果范围</w:t>
      </w:r>
    </w:p>
    <w:p>
      <w:pPr>
        <w:pStyle w:val="Normal"/>
        <w:spacing w:lineRule="exact" w:line="640"/>
        <w:ind w:firstLine="640"/>
        <w:rPr/>
      </w:pPr>
      <w:r>
        <w:rPr>
          <w:rFonts w:eastAsia="仿宋_GB2312;仿宋" w:cs="宋体;SimSun" w:ascii="仿宋_GB2312;仿宋" w:hAnsi="仿宋_GB2312;仿宋"/>
          <w:sz w:val="32"/>
          <w:szCs w:val="32"/>
        </w:rPr>
        <w:t>(1</w:t>
      </w:r>
      <w:r>
        <w:rPr>
          <w:rFonts w:eastAsia="仿宋_GB2312;仿宋" w:cs="宋体;SimSun" w:ascii="仿宋_GB2312;仿宋" w:hAnsi="仿宋_GB2312;仿宋"/>
          <w:color w:val="000000"/>
          <w:sz w:val="32"/>
          <w:szCs w:val="32"/>
        </w:rPr>
        <w:t>) 201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至</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sz w:val="32"/>
          <w:szCs w:val="32"/>
        </w:rPr>
        <w:t>期间发表的哲学社会科学研究成果，符合《评选条例》有关规定的，均可参加评奖。</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参评成果须公开出版或发表；对确有较高应用价值、但不宜公开发表的调研报告，须经委托单位同意，并提交结项证书复印件，方可申报参评。教材类成果原则上不参评。</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个人同一专题有较强系统性辑集而成的论文集视同于专著；丛书以单本著作独立申报；多卷本著作须出齐后一次申报，参评时间以最后一本著作出版日期为准。</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已获得省部级以上奖励的哲学社会科学研究成果，不在参评之列。</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获奖成果限额</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届哲学社会科学优秀成果奖数量最高限额</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项，其中特等奖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一等奖原则上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项。论文、调研报告及社科普及成果总数原则上不低于获奖成果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评奖工作程序</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作者申报</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本届评奖范围内申报参评的研究成果，首先由作者填写《北京市第十四届哲学社会科学优秀成果奖申报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申报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向本单位申报。多人合作的研究成果，由第一作者向本单位申报；如第一作者不申报的，应以书面形式授权委托其他作者一人申报。</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一成果不得多处申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个申报者只能申报一项。</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参加评奖的论文和调研报告可提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原件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复印件，其他需提交</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原件。以非汉语撰写的公开出版、公开发表、确有较高学术价值的哲学社会科学成果须提交原作品并附汉译文。</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成果的社会效果和学术价值的评价，要出具相关证明材料。报刊评论应提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原件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复印件。</w:t>
      </w:r>
    </w:p>
    <w:p>
      <w:pPr>
        <w:pStyle w:val="TextBodyIndent"/>
        <w:spacing w:lineRule="exact" w:line="640"/>
        <w:rPr>
          <w:rFonts w:cs="宋体;SimSun"/>
          <w:szCs w:val="32"/>
        </w:rPr>
      </w:pPr>
      <w:r>
        <w:rPr>
          <w:rFonts w:cs="宋体;SimSun"/>
          <w:szCs w:val="32"/>
        </w:rPr>
        <w:t>参加评奖的成果原件及有关材料，一般由市评奖委员会办公室存档，不退还本人。</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单位推荐</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属《评选条例》第五条第一项、第三项所列的单位，均可接受申报，并负责对申报成果进行审查，同意后填写《申报书》中的“二、单位推荐意见”，并将推荐结果在本单位公示无异议后报送本系统评奖委员会评审。</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选条例》第五条第二项所列单位以北京市中国特色社会主义理论体系研究中心名义发表的成果，可通过所在单位申报，也可通过北京市社会科学界联合会申报。</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推荐截止时间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日。</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系统初评</w:t>
      </w:r>
    </w:p>
    <w:p>
      <w:pPr>
        <w:pStyle w:val="Normal"/>
        <w:spacing w:lineRule="exact" w:line="640"/>
        <w:ind w:firstLine="640"/>
        <w:rPr>
          <w:rFonts w:ascii="仿宋_GB2312;仿宋" w:hAnsi="仿宋_GB2312;仿宋" w:eastAsia="仿宋_GB2312;仿宋" w:cs="宋体;SimSun"/>
          <w:bCs/>
          <w:shadow/>
          <w:sz w:val="32"/>
          <w:szCs w:val="32"/>
        </w:rPr>
      </w:pPr>
      <w:r>
        <w:rPr>
          <w:rFonts w:ascii="仿宋_GB2312;仿宋" w:hAnsi="仿宋_GB2312;仿宋" w:cs="宋体;SimSun" w:eastAsia="仿宋_GB2312;仿宋"/>
          <w:sz w:val="32"/>
          <w:szCs w:val="32"/>
        </w:rPr>
        <w:t>本届评奖采取分系统下限额的办法进行初评，按</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的比例评出候选项目</w:t>
      </w:r>
      <w:r>
        <w:rPr>
          <w:rFonts w:eastAsia="仿宋_GB2312;仿宋" w:cs="宋体;SimSun" w:ascii="仿宋_GB2312;仿宋" w:hAnsi="仿宋_GB2312;仿宋"/>
          <w:sz w:val="32"/>
          <w:szCs w:val="32"/>
        </w:rPr>
        <w:t>252</w:t>
      </w:r>
      <w:r>
        <w:rPr>
          <w:rFonts w:ascii="仿宋_GB2312;仿宋" w:hAnsi="仿宋_GB2312;仿宋" w:cs="宋体;SimSun" w:eastAsia="仿宋_GB2312;仿宋"/>
          <w:sz w:val="32"/>
          <w:szCs w:val="32"/>
        </w:rPr>
        <w:t>项。其中：教育系统</w:t>
      </w:r>
      <w:r>
        <w:rPr>
          <w:rFonts w:eastAsia="仿宋_GB2312;仿宋" w:cs="宋体;SimSun" w:ascii="仿宋_GB2312;仿宋" w:hAnsi="仿宋_GB2312;仿宋"/>
          <w:sz w:val="32"/>
          <w:szCs w:val="32"/>
        </w:rPr>
        <w:t>190</w:t>
      </w:r>
      <w:r>
        <w:rPr>
          <w:rFonts w:ascii="仿宋_GB2312;仿宋" w:hAnsi="仿宋_GB2312;仿宋" w:cs="宋体;SimSun" w:eastAsia="仿宋_GB2312;仿宋"/>
          <w:sz w:val="32"/>
          <w:szCs w:val="32"/>
        </w:rPr>
        <w:t>项，社科研究系统</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项，党政群系统</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项，党校和党史研究室系统</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项。</w:t>
      </w:r>
    </w:p>
    <w:p>
      <w:pPr>
        <w:pStyle w:val="Normal"/>
        <w:spacing w:lineRule="exact" w:line="640"/>
        <w:ind w:firstLine="640"/>
        <w:rPr>
          <w:rFonts w:ascii="仿宋_GB2312;仿宋" w:hAnsi="仿宋_GB2312;仿宋" w:eastAsia="仿宋_GB2312;仿宋" w:cs="宋体;SimSun"/>
          <w:color w:val="99CC00"/>
          <w:sz w:val="32"/>
          <w:szCs w:val="32"/>
        </w:rPr>
      </w:pPr>
      <w:r>
        <w:rPr>
          <w:rFonts w:ascii="仿宋_GB2312;仿宋" w:hAnsi="仿宋_GB2312;仿宋" w:cs="宋体;SimSun" w:eastAsia="仿宋_GB2312;仿宋"/>
          <w:sz w:val="32"/>
          <w:szCs w:val="32"/>
        </w:rPr>
        <w:t>每项申报成果均需经过本系统评奖委员会及其学科评选组评选。系统评奖委员会在审查成果时，要严格掌握评奖标准，参考单位的推荐意见、报刊评论、社会反映和有关证明材料，通过民主评议，以无记名投票的方式表决。得票超过到会人数半数的成果入选。</w:t>
      </w:r>
    </w:p>
    <w:p>
      <w:pPr>
        <w:pStyle w:val="Normal"/>
        <w:spacing w:lineRule="exact" w:line="640"/>
        <w:ind w:firstLine="640"/>
        <w:rPr/>
      </w:pPr>
      <w:r>
        <w:rPr>
          <w:rFonts w:ascii="仿宋_GB2312;仿宋" w:hAnsi="仿宋_GB2312;仿宋" w:cs="宋体;SimSun" w:eastAsia="仿宋_GB2312;仿宋"/>
          <w:sz w:val="32"/>
          <w:szCs w:val="32"/>
        </w:rPr>
        <w:t>系统评奖委员会办公室应于学科评选组会议召开前将本系统申报成果情况、学科评选组成员名单、系统评奖委员会委员名单等上报市评奖委员会办公室审核备案。</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评奖委员会办公室应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将无争议的推荐成果报送市评奖委员会办公室。</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市评奖委员会学科评选组评审</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科评选组参考系统评奖委员会上报的初评意见，根据市评奖委员会下达的各等级的控制数额，严格按照评奖标准评审，通过民主评议，以无记名投票方式进行表决，评选出本学科的获奖候选成果并报市评奖委员会终评。特等奖原则上由学科评选组全体人员一致同意方为有效、一等奖原则上同意票达到学科评选组全体人员人数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及以上方为有效，二等奖原则上同意票达到学科评选组全体人员人数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及以上方为有效。</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市评奖委员会终评</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对各学科评选组的上报意见进行最后终评，以无记名投票方式确定本届获奖成果，同意票达到到会人数三分之二的成果入选。</w:t>
      </w:r>
    </w:p>
    <w:p>
      <w:pPr>
        <w:pStyle w:val="Normal"/>
        <w:spacing w:lineRule="exact" w:line="640"/>
        <w:ind w:firstLine="640"/>
        <w:rPr/>
      </w:pPr>
      <w:r>
        <w:rPr>
          <w:rFonts w:ascii="仿宋_GB2312;仿宋" w:hAnsi="仿宋_GB2312;仿宋" w:cs="宋体;SimSun" w:eastAsia="仿宋_GB2312;仿宋"/>
          <w:sz w:val="32"/>
          <w:szCs w:val="32"/>
        </w:rPr>
        <w:t>市评奖委员会的评选工作</w:t>
      </w:r>
      <w:r>
        <w:rPr>
          <w:rFonts w:ascii="仿宋_GB2312;仿宋" w:hAnsi="仿宋_GB2312;仿宋" w:cs="宋体;SimSun" w:eastAsia="仿宋_GB2312;仿宋"/>
          <w:color w:val="000000"/>
          <w:sz w:val="32"/>
          <w:szCs w:val="32"/>
        </w:rPr>
        <w:t>于</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前结束。</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回避制度</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系统评奖委员会、学科评选组实行严格的回避制度。凡本人成果申报参评的不得成为系统评奖委员会成员及其学科评选组成员；凡本人成果初评为候选成果的，不得成为市评奖委员会学科评选组的成员。凡涉及市评奖委员会委员的成果，在评议本人成果时，应退席回避。</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公示</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市评奖委员会终评的获奖成果，由市评奖委员会办公室通过首都之窗、北京市社会科学界联合会网站向社会公示，公示期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凡对公示获奖成果有异议者，可在公示期内以书面形式并署实名向市评奖委员会办公室提出。确需复审的由市评奖委员会责成原学科评选组进行复议，并提出意见，报市评奖委员会决定。</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奖励</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本届获奖成果，以中共北京市委、北京市人民政府的名义给以表彰奖励，并颁发获奖证书和奖金。奖金数额为：特等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一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二等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千元。论文和调研报告金额减半。</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纪律</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者必须按《评选条例》和《实施细则》要求，实事求是地申报参评成果。申报人员需保证所申报材料的真实性和有效性，不得以任何方式干扰和影响正常评审工作。推荐单位对所推荐成果具有审查责任。凡发现申报成果有伪造材料、弄虚作假、剽窃他人作品等行为者，即取消参评资格。情节严重者，给予纪律和法规处分，取消下届参评资格。</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发现获奖成果有伪造材料、弄虚作假、骗取奖励者，由有关部门核实后，经市委市政府批准，撤销其所获奖项、收回获奖证书和奖金、情节严重的给与纪律和法规处分。</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加各级评奖工作的评委、学科组成员和工作人员，要坚持原则、公道正派，严格遵守评审纪律、保守工作秘密、认真履行职责、依法行使权利。凡在评奖工作中违反纪律规定和保密要求的，一经发现，即取消其参加评奖工作的资格，并向所在单位进行通报。</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评审专家要认真审阅申报成果，做出客观、公正的评价，不得对弄虚作假的材料知情不报，不得利用职权徇私舞弊或打击报复。</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为规范评奖工作流程和行为，维护评奖工作的公正性和权威性，促进学术道德和廉政文化建设，成立哲学社会科学评奖工作纪律监督小组，由市纪委驻市委宣传部纪检组和北京市社科联机关纪委相关人员组成，对学科组复评和评奖委员会终评工作进行纪律监督。</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附则</w:t>
      </w:r>
    </w:p>
    <w:p>
      <w:pPr>
        <w:pStyle w:val="Normal"/>
        <w:spacing w:lineRule="exact" w:line="640"/>
        <w:ind w:left="42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细则的解释权在市评奖委员会办公室。</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rPr>
          <w:rFonts w:ascii="仿宋" w:hAnsi="仿宋" w:eastAsia="仿宋" w:cs="仿宋"/>
          <w:b/>
          <w:b/>
          <w:bCs/>
          <w:sz w:val="30"/>
        </w:rPr>
      </w:pPr>
      <w:r>
        <w:rPr>
          <w:rFonts w:eastAsia="仿宋" w:cs="仿宋" w:ascii="仿宋" w:hAnsi="仿宋"/>
          <w:sz w:val="28"/>
        </w:rPr>
        <w:t xml:space="preserve"> </w:t>
      </w:r>
    </w:p>
    <w:p>
      <w:pPr>
        <w:pStyle w:val="Normal"/>
        <w:rPr>
          <w:rFonts w:ascii="仿宋" w:hAnsi="仿宋" w:eastAsia="仿宋" w:cs="仿宋"/>
          <w:b/>
          <w:b/>
          <w:bCs/>
          <w:sz w:val="30"/>
        </w:rPr>
      </w:pPr>
      <w:r>
        <w:rPr>
          <w:rFonts w:eastAsia="仿宋" w:cs="仿宋" w:ascii="仿宋" w:hAnsi="仿宋"/>
          <w:b/>
          <w:bCs/>
          <w:sz w:val="30"/>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247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7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2479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HP</cp:lastModifiedBy>
  <dcterms:modified xsi:type="dcterms:W3CDTF">2016-07-01T08:2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