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美国基础教育天才学生天赋和需求的参照系浅析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王凯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至今，美国有一批天才教育学者仍然坚持，所有学生都具有相应的才能，只是目前的测量工具还无法准确测知学生的所有能力，“单一标尺测学生”的做法是一种单一评价参照系的体现。对这种单一的评价参照系的盲目认同，使得很多学校根据自己的理解，按照所谓科学检测的学生水平进行编班，导致很多天才儿童的学习受到压抑。要使天才儿童摆脱压抑，逐步解放天赋，还是要回到原点上，即天才学生的天赋以及其派生的需求到底如何评判？这需要一个参照系。</w:t>
      </w:r>
    </w:p>
    <w:p>
      <w:pPr>
        <w:pStyle w:val="Normal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HP PC</dc:creator>
  <dc:description/>
  <cp:keywords/>
  <dc:language>en-US</dc:language>
  <cp:lastModifiedBy>HP PC</cp:lastModifiedBy>
  <dcterms:modified xsi:type="dcterms:W3CDTF">2013-10-16T07:09:00Z</dcterms:modified>
  <cp:revision>1</cp:revision>
  <dc:subject/>
  <dc:title/>
</cp:coreProperties>
</file>