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发挥成人教育作用  努力建设世界城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sz w:val="24"/>
        </w:rPr>
        <w:t>李俊</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sz w:val="24"/>
        </w:rPr>
        <w:t>成人教育事业伴随着社会政治、经济与社会的发展，在不同的历史时期起到了不同的历史作用。本文通过对上海、深圳、广东的成人教育状况进行了历史的、阶段性的考察、思索和回顾，探究了国内发达地区的成人教育在改革开放的年代，经历了不同发展阶段并且，发挥了不同时期的历史作用。</w:t>
      </w:r>
    </w:p>
    <w:p>
      <w:pPr>
        <w:pStyle w:val="Normal"/>
        <w:spacing w:lineRule="auto" w:line="360"/>
        <w:ind w:firstLine="480"/>
        <w:rPr>
          <w:rFonts w:ascii="宋体;SimSun" w:hAnsi="宋体;SimSun" w:cs="宋体;SimSun"/>
          <w:sz w:val="24"/>
        </w:rPr>
      </w:pPr>
      <w:r>
        <w:rPr>
          <w:rFonts w:ascii="宋体;SimSun" w:hAnsi="宋体;SimSun" w:cs="宋体;SimSun"/>
          <w:sz w:val="24"/>
        </w:rPr>
        <w:t>文章通过对这些地区的成人教育的现状与历史的回顾，思索了当今社会经济发展的历史条件下，成人教育的社会功能的重新定位问题。结论揭示：无论任何历史年代，成人教育的作用都是不可忽视的，特别是在我们新的历史时期的社会条件下，成人教育更加肩负着对劳动力进行再培训和重新开发劳动者职业能力的历史性的艰巨任务，这一历史任务在其他发达国家都已经妥善地落实和实行中，因此，作为我们发展中国家，我们更要非常重视成人教育的作用，将成人教育事业和成人教育在当代社会中的功能进行准确性的定位和功能性的开发，使我国的成人教育事业在我国世界城市的建设中，迈向新的历史阶段，发挥出更加突出的作用。</w:t>
      </w:r>
    </w:p>
    <w:p>
      <w:pPr>
        <w:pStyle w:val="Normal"/>
        <w:ind w:first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9:00Z</dcterms:created>
  <dc:creator>HP PC</dc:creator>
  <dc:description/>
  <cp:keywords/>
  <dc:language>en-US</dc:language>
  <cp:lastModifiedBy>HP PC</cp:lastModifiedBy>
  <dcterms:modified xsi:type="dcterms:W3CDTF">2013-10-17T02:50:00Z</dcterms:modified>
  <cp:revision>1</cp:revision>
  <dc:subject/>
  <dc:title/>
</cp:coreProperties>
</file>