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也谈普通高中多样化发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张瑞海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文章分析了我国普通高中在发展过程中存在的办学模式趋同、培养模式划一和公立学校办学活力不足三个突出问题，揭示了高中阶段学生身心发育的差异性特征，论述了推动普通高中多样化发展的现实需求和理论依据。可以借鉴国际上采取的学校类型多样化和校内多样化两种途径，学校类型多样化即办学模式的多样化，其核心是培养模式的多样化；而校内多样化在很大程度上依赖于学校课程结构的多样化，即课程结构的多样化，实现高中教育多样化发展。提出我国的普通高中多样化是以促进高中学生个性发展为宗旨，以培养模式多样化为核心，基</w:t>
      </w:r>
      <w:r>
        <w:rPr>
          <w:sz w:val="24"/>
          <w:szCs w:val="24"/>
        </w:rPr>
        <w:t>于学校和学生充分选择的教育供给方式。其本质内涵是培养模式的多样化和课程结构的多样化。</w:t>
      </w:r>
    </w:p>
    <w:p>
      <w:pPr>
        <w:pStyle w:val="Normal"/>
        <w:ind w:firstLine="4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7:00Z</dcterms:created>
  <dc:creator>HP PC</dc:creator>
  <dc:description/>
  <cp:keywords/>
  <dc:language>en-US</dc:language>
  <cp:lastModifiedBy>HP PC</cp:lastModifiedBy>
  <dcterms:modified xsi:type="dcterms:W3CDTF">2013-10-16T07:08:00Z</dcterms:modified>
  <cp:revision>1</cp:revision>
  <dc:subject/>
  <dc:title/>
</cp:coreProperties>
</file>