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北京市中等职业教育财政专项投入的现状与需求</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王宇波</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我国的中等职业教育长期坚持“以服务为宗旨、以就业为导向”的办学方针，中等职业教育始终把就业作为重要的生命线。就业问题解决好，对于提高中等职业教育的社会认可度和吸引力有着重要的意义。本文分析了中职毕业生所面临的“三高三低”的就业矛盾、就业率的地域和产业差异以及就业内涵和渠道的多元化趋势，从就业数量、结构以及质量三个层面深入剖析了我国中等职业教育毕业生的就业状况，从社会、政府、行业企业以及学生家长和个人多视角提出了中等职业教育就业问题的归因所在，并从加强政府统筹、社会宣传、服务支撑、扩展“大就业观”等方面提出了解决中等职业教育就业问题的建议。</w:t>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3:00Z</dcterms:created>
  <dc:creator>HP PC</dc:creator>
  <dc:description/>
  <cp:keywords/>
  <dc:language>en-US</dc:language>
  <cp:lastModifiedBy>HP PC</cp:lastModifiedBy>
  <dcterms:modified xsi:type="dcterms:W3CDTF">2013-10-16T07:13:00Z</dcterms:modified>
  <cp:revision>1</cp:revision>
  <dc:subject/>
  <dc:title/>
</cp:coreProperties>
</file>