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雏鹰建言行动”：培育中小学生社会责任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毅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培养学生的社会责任感、创新精神、实践能力一直是教育发挥“立德树人”功能的关键所在。社会责任感作为创新精神和实践能力的动力之源，是需要我们关注和思考的重要问题。面向全体中小学生开展的“雏鹰建言行动”，正是基于这一理念，从学生需求出发，努力为学生建言创建氛围，发挥教育的树人作用，培育学生社会责任感，使之成为真正意义上的社会公民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6:00Z</dcterms:created>
  <dc:creator>HP PC</dc:creator>
  <dc:description/>
  <cp:keywords/>
  <dc:language>en-US</dc:language>
  <cp:lastModifiedBy>HP PC</cp:lastModifiedBy>
  <dcterms:modified xsi:type="dcterms:W3CDTF">2013-10-17T02:57:00Z</dcterms:modified>
  <cp:revision>1</cp:revision>
  <dc:subject/>
  <dc:title/>
</cp:coreProperties>
</file>