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幼儿园主题活动的若干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作者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sz w:val="24"/>
        </w:rPr>
        <w:t>徐明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摘要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sz w:val="24"/>
        </w:rPr>
        <w:t>与分科教学比较，幼儿园的主题活动有①幼儿有机会围绕一个核心话题进行多次活动，形成的认识比较丰富，概念比较准确。②比较容易做到五大领域之间有机融合。③更加贴近幼儿的生活等优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不同年龄班，主题活动的主题有以下不同：小班的主题多数是与幼儿自己极为贴近的，有的甚至是他自己，如“我的小手”、“我的小脚”，或他周围的某种物体，如“我喜欢吃的水果”、“我的小兔子朋友”、“我的妈妈”等。中班幼儿的认知能力提高，认识范围也扩展，他们进行的主题往往是某一“类”物体，如“纸”、“汽车”、“动物”、“好玩的玩具”等。大班幼儿关注事物之间的关系和联系，主题经常是“神奇中的工具”、“有趣的变化”、“符号和标记”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主题在小、中、大三个班进行，其区别有①学习的深度不同。②学习的广度不同。③持续的时间不同。④幼儿的自主性不同等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2:00Z</dcterms:created>
  <dc:creator>HP PC</dc:creator>
  <dc:description/>
  <cp:keywords/>
  <dc:language>en-US</dc:language>
  <cp:lastModifiedBy>HP PC</cp:lastModifiedBy>
  <dcterms:modified xsi:type="dcterms:W3CDTF">2013-10-17T02:52:00Z</dcterms:modified>
  <cp:revision>1</cp:revision>
  <dc:subject/>
  <dc:title/>
</cp:coreProperties>
</file>