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市校本课程开发与实施基本模型解析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李群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sz w:val="24"/>
          <w:szCs w:val="24"/>
        </w:rPr>
        <w:t>本文通过对北京市各中小学校本课程建设工作的梳理与总结，建构出一个较为完整的校本课程开发与实施的基本模型。该模型的基本构成包括两方面内容，一是课程框架的“</w:t>
      </w:r>
      <w:r>
        <w:rPr>
          <w:sz w:val="24"/>
          <w:szCs w:val="24"/>
        </w:rPr>
        <w:t>1+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模式，在课程内容上，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指基础性课程内容，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指拓展类课程内容</w:t>
      </w:r>
      <w:r>
        <w:rPr>
          <w:sz w:val="24"/>
          <w:szCs w:val="24"/>
        </w:rPr>
        <w:t>;</w:t>
      </w:r>
      <w:r>
        <w:rPr>
          <w:sz w:val="24"/>
          <w:szCs w:val="24"/>
        </w:rPr>
        <w:t>在课程实施方式上，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一般为必修类课程，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则为选修类课程。其核心价值在于保证基础，拓展个性；二是课程组织管理的“课程负责人”及“听证会”制度，强调整体规划，系统开发。该课程模型在实施层面包括两方面要素：一是“核心</w:t>
      </w:r>
      <w:r>
        <w:rPr>
          <w:sz w:val="24"/>
          <w:szCs w:val="24"/>
        </w:rPr>
        <w:t>+</w:t>
      </w:r>
      <w:r>
        <w:rPr>
          <w:sz w:val="24"/>
          <w:szCs w:val="24"/>
        </w:rPr>
        <w:t>拓展”的课程内容及形式，就课程内容而言，“核心”既指国家课程中的既定内容，也包括拓展内容中由学校自主选择的核心内容，其他内容则可以作为拓展性内容纳人本校校本课程体系。在课程形式上，“核心”是指传统的课堂教学，“拓展”即指对课堂教学时间与空间的拓展。二是主题探究式的课堂教学模式。这一校本裸程模型体现了综合性、实践性、开放性和学生主体性等几方面突出特点，是对前期本市中小学校本课程开发与实施模式的总结，也对现阶段各中小学的校本课程开发与实施有一定借鉴价值。</w:t>
      </w:r>
    </w:p>
    <w:p>
      <w:pPr>
        <w:pStyle w:val="Normal"/>
        <w:ind w:firstLine="43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1:00Z</dcterms:created>
  <dc:creator>HP PC</dc:creator>
  <dc:description/>
  <cp:keywords/>
  <dc:language>en-US</dc:language>
  <cp:lastModifiedBy>HP PC</cp:lastModifiedBy>
  <dcterms:modified xsi:type="dcterms:W3CDTF">2013-10-16T07:11:00Z</dcterms:modified>
  <cp:revision>1</cp:revision>
  <dc:subject/>
  <dc:title/>
</cp:coreProperties>
</file>