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、新西兰学校评价体系的比较及启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薇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和新西兰的学校评价体系在评价机构、评价内容、评价方式、评价流程和评价结果应用上具有相同点和不同点。新西兰的学校评价在以下几个方面给中国以启示：拥有独立于教育系统之外的第三方评价机构、评价目的重在促进学校改进、评价内容关注学生的能力、情感、态度和价值观、鼓励多主体参与评价过程和评价结果为多方群体服务，值得中国学校评价的研究与实践加以借鉴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1:00Z</dcterms:created>
  <dc:creator>HP PC</dc:creator>
  <dc:description/>
  <cp:keywords/>
  <dc:language>en-US</dc:language>
  <cp:lastModifiedBy>HP PC</cp:lastModifiedBy>
  <dcterms:modified xsi:type="dcterms:W3CDTF">2013-10-17T03:01:00Z</dcterms:modified>
  <cp:revision>1</cp:revision>
  <dc:subject/>
  <dc:title/>
</cp:coreProperties>
</file>