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构建综合素质评价体系  促进学生素质全面提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杜文平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宋体;SimSun"/>
          <w:sz w:val="24"/>
          <w:szCs w:val="24"/>
        </w:rPr>
        <w:t>北京市研发了普通高中学生综合素质评价电子平台，其中包括新学期伊始的我、学期结果的我、思想道德、学业成就、综合实践活动、合作与交流、运动与</w:t>
      </w:r>
      <w:r>
        <w:rPr>
          <w:rFonts w:ascii="宋体;SimSun" w:hAnsi="宋体;SimSun" w:cs="宋体;SimSun"/>
          <w:color w:val="000000"/>
          <w:sz w:val="24"/>
        </w:rPr>
        <w:t>健康、审美与表现和个性发展九个方面内容，从而使学生综合素质评价的方式从纸制走向电子化。高中学校在推进过程构建综合素质评价体系促进学生素质全面提升，主要呈现以下：第一，推进评价改革：深入认识、 理解高中学生综合素质评价政策；第二，构建评价体系：创造性地开展高中学生综合素质评价工作。开展了有针对性的培训，创立年级、 班级电子成长记，以活动为载体丰富评价内容；第三做到评育结合：将高中学生综合素质评价融入学校日常管理。在此过程中构建综合素质评价管理子系统，以校本课程为导向， 在课程管理中提升学生评价功能，完善学校评价管理制度、发挥评语的育人功能。实践表明，综合素质评价在学校实施以来起到一定成效，学生自我规划、自我教育、自我学习意识增强了；让教师更深刻地理解了新课改理念下的教师观、学生观和评价观，教师不仅关注学生的成绩，更关注学生的</w:t>
      </w:r>
      <w:r>
        <w:rPr>
          <w:rFonts w:ascii="宋体;SimSun" w:hAnsi="宋体;SimSun" w:cs="宋体;SimSun"/>
          <w:color w:val="000000"/>
          <w:sz w:val="24"/>
        </w:rPr>
        <w:t>思想</w:t>
      </w:r>
      <w:r>
        <w:rPr>
          <w:rFonts w:ascii="宋体;SimSun" w:hAnsi="宋体;SimSun" w:cs="宋体;SimSun"/>
          <w:color w:val="000000"/>
          <w:sz w:val="24"/>
        </w:rPr>
        <w:t>道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多方面潜能的发展</w:t>
      </w:r>
      <w:r>
        <w:rPr>
          <w:rFonts w:ascii="宋体;SimSun" w:hAnsi="宋体;SimSun" w:cs="宋体;SimSun"/>
          <w:color w:val="000000"/>
          <w:sz w:val="24"/>
        </w:rPr>
        <w:t>，突出新课程背景下综合素质评价的多元化机制，“过程比结果重要，成长比成功重要，做人比做事重要，综合素质的全面提升比学业成绩重要”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9:00Z</dcterms:created>
  <dc:creator>HP PC</dc:creator>
  <dc:description/>
  <cp:keywords/>
  <dc:language>en-US</dc:language>
  <cp:lastModifiedBy>HP PC</cp:lastModifiedBy>
  <dcterms:modified xsi:type="dcterms:W3CDTF">2013-10-17T02:59:00Z</dcterms:modified>
  <cp:revision>1</cp:revision>
  <dc:subject/>
  <dc:title/>
</cp:coreProperties>
</file>