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生涯教育：中国教育应有之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崔玉婷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随着基础教育新课程改革的深入进行，学生全面而有个性的发展越来越成为教育界、乃至全社会的共识，能科学地规划自己的职业、学业与人生是学生个性发展、自主发展的重要内容。</w:t>
      </w:r>
      <w:r>
        <w:rPr>
          <w:sz w:val="24"/>
          <w:szCs w:val="24"/>
        </w:rPr>
        <w:t>生涯教育对学生一生的职业发展具有重要意义。但目前我国多数学校还没有开设与生涯教育相关的课程，学生对此方面的了解非常欠缺，导致学生对自己将来的职业前途与未来发展很茫然。许多大学生对自己所学专业不感兴趣，造成资源浪费。正如一个大学生所说：“如果在中学阶段就接触到这样的课，我们就可能避免盲从。”要真正使学生对职业生涯发展有系统的了解，生涯教育应扩展到学生的整个受教育阶段，包括小学、初中、高中，一直到大学</w:t>
      </w:r>
      <w:r>
        <w:rPr>
          <w:rFonts w:ascii="新宋体" w:hAnsi="新宋体" w:cs="新宋体" w:eastAsia="新宋体"/>
          <w:sz w:val="24"/>
          <w:szCs w:val="24"/>
        </w:rPr>
        <w:t>阶段。并且政府要以立法的形式，确保生涯教育的实施，才能从根本上解决问题，也符合生涯教育自身的规律。</w:t>
      </w:r>
    </w:p>
    <w:p>
      <w:pPr>
        <w:pStyle w:val="Normal"/>
        <w:ind w:firstLine="43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HP PC</dc:creator>
  <dc:description/>
  <cp:keywords/>
  <dc:language>en-US</dc:language>
  <cp:lastModifiedBy>HP PC</cp:lastModifiedBy>
  <dcterms:modified xsi:type="dcterms:W3CDTF">2013-10-16T07:07:00Z</dcterms:modified>
  <cp:revision>1</cp:revision>
  <dc:subject/>
  <dc:title/>
</cp:coreProperties>
</file>