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节约型学校建设的策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王鹏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建设节约型学校是《国家中长期教育改革和发展规划纲要（</w:t>
      </w:r>
      <w:r>
        <w:rPr>
          <w:rFonts w:cs="宋体;SimSun" w:ascii="宋体;SimSun" w:hAnsi="宋体;SimSun"/>
          <w:color w:val="000000"/>
          <w:sz w:val="24"/>
        </w:rPr>
        <w:t>2010-2010</w:t>
      </w:r>
      <w:r>
        <w:rPr>
          <w:rFonts w:ascii="宋体;SimSun" w:hAnsi="宋体;SimSun" w:cs="宋体;SimSun"/>
          <w:color w:val="000000"/>
          <w:sz w:val="24"/>
        </w:rPr>
        <w:t>年）》的基本要求，是教育系统对党中央建设节约型社会战略的积极回应。节约型学校建设是指在学校建设和发展过程中，以节约资源和合理利用资源为重点，建立节约型和环保型的管理运行机制，提高管理和服务工作的效率；同时构建节约和环保文化，培养包括具有节约品行在内的高素质的合格的高级专门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节约型学校建设作为一项长期的系统工程，是学校特色发展的着眼点之一，其涉及范围广、参与人员多、实施难度大、目标要求高。因此，应遵循全园覆盖、全员参与；统筹规划、效率优先；管教结合、重在育人；突出特色、因校制宜；遵循标准、稳步推进的基本原则，从节约型学校建设的组织、管理与运行；节约教育与宣传；节约型校园规划设计、施工监理验收、运行维护；节约型学校建设考核评价等具体维度开展节约型学校建设。</w:t>
      </w:r>
    </w:p>
    <w:p>
      <w:pPr>
        <w:pStyle w:val="Normal"/>
        <w:ind w:firstLine="4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7:00Z</dcterms:created>
  <dc:creator>HP PC</dc:creator>
  <dc:description/>
  <cp:keywords/>
  <dc:language>en-US</dc:language>
  <cp:lastModifiedBy>HP PC</cp:lastModifiedBy>
  <dcterms:modified xsi:type="dcterms:W3CDTF">2013-10-17T02:57:00Z</dcterms:modified>
  <cp:revision>1</cp:revision>
  <dc:subject/>
  <dc:title/>
</cp:coreProperties>
</file>