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</w:rPr>
        <w:t>关于对</w:t>
      </w: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cs="宋体;SimSun"/>
          <w:b/>
          <w:bCs/>
          <w:kern w:val="0"/>
          <w:sz w:val="36"/>
        </w:rPr>
        <w:t>年院学术年会优秀论文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</w:rPr>
        <w:t>进行奖励的通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北京教科院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学术年会优秀论文评选工作已经结束。经九名专家匿名评审和院长办公会审核，《我国城市流动人口随迁子女高中阶段入学问题初探》等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cs="宋体;SimSun"/>
          <w:kern w:val="0"/>
          <w:sz w:val="24"/>
        </w:rPr>
        <w:t>篇论文荣获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学术年会优秀论文奖，其中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，二等奖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个，三等奖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个。具体名单公布如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规定，将对获奖论文进行奖励并颁发荣誉证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24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教研管理处</w:t>
      </w:r>
    </w:p>
    <w:p>
      <w:pPr>
        <w:pStyle w:val="Normal"/>
        <w:widowControl/>
        <w:spacing w:lineRule="exact" w:line="400"/>
        <w:ind w:right="745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北京教科院学术年会获奖论文名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  <w:t>2010</w:t>
      </w:r>
      <w:r>
        <w:rPr>
          <w:rFonts w:ascii="隶书" w:hAnsi="隶书" w:cs="宋体;SimSun" w:eastAsia="隶书"/>
          <w:kern w:val="0"/>
          <w:sz w:val="32"/>
          <w:szCs w:val="32"/>
        </w:rPr>
        <w:t>年北京教科院学术年会获奖论文名单</w:t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4"/>
        <w:gridCol w:w="1301"/>
        <w:gridCol w:w="1606"/>
        <w:gridCol w:w="1606"/>
      </w:tblGrid>
      <w:tr>
        <w:trPr>
          <w:trHeight w:val="4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1"/>
              </w:rPr>
              <w:t>获奖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1"/>
              </w:rPr>
              <w:t>作者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1"/>
              </w:rPr>
              <w:t>作者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1"/>
              </w:rPr>
              <w:t>奖励金额（元）</w:t>
            </w:r>
          </w:p>
        </w:tc>
      </w:tr>
      <w:tr>
        <w:trPr>
          <w:trHeight w:val="76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一等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国城市流动人口随迁子女高中阶段入学问题初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桑锦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雷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志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展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00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义务教育课程改革背景下的北京市语文学科中考改革发展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彤彦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00</w:t>
            </w:r>
          </w:p>
        </w:tc>
      </w:tr>
      <w:tr>
        <w:trPr>
          <w:trHeight w:val="9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于专业群建设的北京高职院校专业特色发展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孙毅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9-2008</w:t>
            </w:r>
            <w:r>
              <w:rPr>
                <w:rFonts w:cs="宋体;SimSun"/>
                <w:kern w:val="0"/>
                <w:sz w:val="24"/>
                <w:szCs w:val="21"/>
              </w:rPr>
              <w:t>年北京市义务教育阶段跨区域择校生规模及基本特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郭志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展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中等职业学校课程改革背景下课程教学设计的研究与实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吕良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成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视野与理论观照下的首都教育信息化发展路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志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民办教育行政管理问题与制度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丁秀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挥首都教育优势，打造“环京津人力资源储备带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展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义务教育阶段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学业成绩差异分析研究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燕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张咏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初中数学教师现状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丁明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</w:t>
            </w:r>
            <w:r>
              <w:rPr>
                <w:rFonts w:cs="宋体;SimSun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标准</w:t>
            </w:r>
            <w:r>
              <w:rPr>
                <w:rFonts w:cs="宋体;SimSun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价值</w:t>
            </w:r>
            <w:r>
              <w:rPr>
                <w:rFonts w:cs="宋体;SimSun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功能――我国特级教师制度的现实困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韩淑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回到“真实的写作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卫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试析“过学死”现象背后的主导教育价值观及其基本假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--</w:t>
            </w:r>
            <w:r>
              <w:rPr>
                <w:rFonts w:cs="宋体;SimSun"/>
                <w:kern w:val="0"/>
                <w:sz w:val="24"/>
                <w:szCs w:val="21"/>
              </w:rPr>
              <w:t>兼论教育的自我救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嗲的奶酪――试论课改与应试教育、体面饭碗和人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追求高中学校的新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--</w:t>
            </w:r>
            <w:r>
              <w:rPr>
                <w:rFonts w:cs="宋体;SimSun"/>
                <w:kern w:val="0"/>
                <w:sz w:val="24"/>
                <w:szCs w:val="21"/>
              </w:rPr>
              <w:t>北京市高中课改样本校项目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专业素质对学生课业负担的影响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程素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75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普通高中阶段创新人才培养研究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杨德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张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开发与利用课堂中的学生资源，提升教师的教育智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惠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中小学生数学解决问题能力学习质量评价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杜文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首都现代化教育法律保障体系的构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郭秀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展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从社会对大学生工作经历的要求看高校人才培养模式的转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+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kern w:val="0"/>
                <w:sz w:val="24"/>
                <w:szCs w:val="21"/>
              </w:rPr>
              <w:t>中高职教育衔接模式的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柳燕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成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建立非正规学习成果认证制度的讨论和实施构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翠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成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芬兰高等教育质量保障与评估的特点与启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教育投入分析及其政策启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学科教学中实施可持续发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S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社区教育资源整合模式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卫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成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cs="宋体;SimSun"/>
                <w:kern w:val="0"/>
                <w:sz w:val="24"/>
                <w:szCs w:val="21"/>
              </w:rPr>
              <w:t>年北京职业教育发展状况分析与改革建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侯兴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成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小学生伤害预防教育资源的开发与实验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马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戴婧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震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对高中语文选修课程“专题式教学”的思考与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宇新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促进教师专业发展的校本教研模式与策略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秦晓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不同班额的班级学生参与课堂教学的研究――以学生回答教师提问为研究视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五年级音乐学科教师问卷调查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程郁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理课板书设计的理论基础、原则及案例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岩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小学教师行动研究的实践与反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鱼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从课堂教学叙事看教师教学中的经验和问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何光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正本清源理性推进中小学校本教研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研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中学生课外阅读状况调查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杰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构建初中学校内部形成性评价机制研究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爱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认真研究在校行为不良学生的预防与教育转化问题，让每一个学生健康成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中小学心理健康教育工作现状及发展建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白玉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社会文化理论视角下的公民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凌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中小学心理健康教育调研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孟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创新与人的全面素质发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秦廷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解决北京市城区小升初入学问题的系统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赵学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专业发展能动性的内涵、结构和作用机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教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会学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全人发展――香港新世纪基础教育课程改革的背景、特点及启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晓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7:00Z</dcterms:created>
  <dc:creator>HP PC</dc:creator>
  <dc:description/>
  <cp:keywords/>
  <dc:language>en-US</dc:language>
  <cp:lastModifiedBy>HP PC</cp:lastModifiedBy>
  <dcterms:modified xsi:type="dcterms:W3CDTF">2012-12-18T08:07:00Z</dcterms:modified>
  <cp:revision>1</cp:revision>
  <dc:subject/>
  <dc:title>关于对2010年院学术年会优秀论文</dc:title>
</cp:coreProperties>
</file>