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北京市教育系统节能减排文艺作品展演报名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47"/>
        <w:gridCol w:w="1219"/>
        <w:gridCol w:w="1544"/>
        <w:gridCol w:w="1767"/>
        <w:gridCol w:w="1500"/>
      </w:tblGrid>
      <w:tr>
        <w:trPr>
          <w:trHeight w:val="51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幼儿园、小学组团队信息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、小学组组队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类别一栏应填写小品、歌曲、快板、诗歌朗诵、舞蹈……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学组团队信息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组组队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类别一栏应填写小品、歌曲、快板、诗歌朗诵、舞蹈……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47"/>
        <w:gridCol w:w="1219"/>
        <w:gridCol w:w="1544"/>
        <w:gridCol w:w="1767"/>
        <w:gridCol w:w="1500"/>
      </w:tblGrid>
      <w:tr>
        <w:trPr>
          <w:trHeight w:val="51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校团队信息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组组队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类别一栏应填写小品、歌曲、快板、诗歌朗诵、舞蹈……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1:23Z</dcterms:created>
  <dc:creator>wangxianjuan</dc:creator>
  <dc:description/>
  <dc:language>en-US</dc:language>
  <cp:lastModifiedBy/>
  <dcterms:modified xsi:type="dcterms:W3CDTF">2013-06-18T02:23:3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