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中共北京市委教育工作委员会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北京市教育委员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中 共  北  京  市  委  组 织  部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北京市人力资源与社会保障局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北京市财政局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选派北京市中小学校长、教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支援西藏工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区县委教育工委、区教委、区县委组织部、区人力社保局、区财政局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拉萨市委、拉萨市政府《关于协商支持拉萨北京示范学校援藏工作相关事宜的函》（拉委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相关要求，结合北京市初、高中教师队伍实际，现对选派北京市中小学校长、教师援助西藏拉萨北京示范学校有关工作通知如下。</w:t>
      </w:r>
    </w:p>
    <w:p>
      <w:pPr>
        <w:pStyle w:val="TextBody"/>
        <w:spacing w:lineRule="exact" w:line="52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一、遴选条件和选派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政治素质好，认真执行党的教育方针，模范遵守国家法律法规，教书育人，为人师表，团结协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组织纪律观念强，坚决执行党的民族和宗教政策，维护祖国统一和民族团结，事业心和责任感强，不怕吃苦，甘于奉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具有较强的工作能力和较丰富教育教学经验，身体健康。担任校长、副校长、教务主任、教研室主任职务的，一般为校级后备干部，年龄一般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；学科专任教师一般应为校级及以上骨干教师，在一线教学方面能够起到引领示范作用，年龄一般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岁以下。 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派单位组织人事部门，要在充分动员的基础上，采取自愿报名与组织选派相结合的办法，严格选派标准和条件。</w:t>
      </w:r>
    </w:p>
    <w:p>
      <w:pPr>
        <w:pStyle w:val="TextBody"/>
        <w:spacing w:lineRule="exact" w:line="52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二、援藏干部教师管理和有关待遇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援藏干部教师在藏期间，由派出区县和拉萨市共同管理，以拉萨市管理为主。援藏干部教师是中共党员的，援藏期间转移党组织关系。援藏干部教师年度考核由当地按照干部管理权限进行，考核结果抄送北京市派出单位，其中被评为优秀等次的不占派出单位指标，由派出单位按照我市有关规定兑现奖励。</w:t>
      </w:r>
    </w:p>
    <w:p>
      <w:pPr>
        <w:pStyle w:val="TextBody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援藏干部教师在藏工作期间，享受以下政策待遇：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拉萨北京示范学校为副处级单位，援藏干部享受所任职务相当级别待遇。援藏干部现任职级低于相当职级的，按照干部管理规定晋升相应职务后赴藏工作；援藏教师符合晋升高一级专业技术职务条件的（正高级除外），经委托可以参加拉萨当地组织的专业技术职务评审，或参加北京市评审，参加北京市评审的可以免除听课、答辩环节，教师专业技术职务不占派出单位专业技术岗位职数。</w:t>
      </w:r>
    </w:p>
    <w:p>
      <w:pPr>
        <w:pStyle w:val="TextBody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派出单位发放工资，享受派出单位同类同级干部教师的各项福利待遇。同时享受西藏在职干部教师工资和当地同级同类人员的地区津贴。援藏期间其工龄、教龄一年折算为两年。</w:t>
      </w:r>
    </w:p>
    <w:p>
      <w:pPr>
        <w:pStyle w:val="TextBody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区县向援藏干部教师发放补贴，其中：一次性补贴标准为干部每人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、学科专任教师每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每人每月生活补助和营养补贴标准为</w:t>
      </w:r>
      <w:r>
        <w:rPr>
          <w:rFonts w:eastAsia="仿宋_GB2312" w:ascii="仿宋_GB2312" w:hAnsi="仿宋_GB2312"/>
          <w:sz w:val="32"/>
          <w:szCs w:val="32"/>
        </w:rPr>
        <w:t>3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教委为援藏干部教师办理一次性人身意外伤害保险，保险金额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区县教委为援藏干部教师办理一次性人身意外伤害保险，保险金额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援藏期间，由当地每月给予生活、交通、通讯等补贴，其标准由当地制定。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援藏期间发生的医疗费用，按本人医疗关系和有关规定办理，在西藏当地治疗的，由受援地所在单位报销；在京治疗的，由派出单位承担。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援藏干部教师援藏期间，每年报销两次往返路费，往返路费由受援地承担，其配偶（可带子女）每年可享受一次探亲假，往返路费由受援地承担。援藏干部结束援藏工作返京后休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，援藏一年的学科专任教师返京后休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休假时间不含寒暑假，休假期间仍享受生活补助和营养补贴。</w:t>
      </w:r>
    </w:p>
    <w:p>
      <w:pPr>
        <w:pStyle w:val="TextBody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援藏干部教师选派工作由市教委统一部署，由相关区（县）教委统一选派。市委组织部、区（县）委组织部协助市教委、区县教委做好相关组织工作。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援藏干部教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后进藏。校长、副校长、教务主任和教研室主任在藏工作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学科专任教师在藏工作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TextBody"/>
        <w:spacing w:lineRule="exact" w:line="520"/>
        <w:ind w:firstLine="60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派出单位要关心援藏干部教师，帮助他们解决工作和生活中的困难。</w:t>
      </w:r>
      <w:r>
        <w:rPr>
          <w:rFonts w:ascii="仿宋_GB2312" w:hAnsi="仿宋_GB2312" w:eastAsia="仿宋_GB2312"/>
          <w:sz w:val="32"/>
        </w:rPr>
        <w:t>如遇机构改革或学校整合，派出单位不得将</w:t>
      </w:r>
      <w:r>
        <w:rPr>
          <w:rFonts w:ascii="仿宋_GB2312" w:hAnsi="仿宋_GB2312" w:eastAsia="仿宋_GB2312"/>
          <w:sz w:val="32"/>
          <w:szCs w:val="32"/>
        </w:rPr>
        <w:t>援藏干部教师</w:t>
      </w:r>
      <w:r>
        <w:rPr>
          <w:rFonts w:ascii="仿宋_GB2312" w:hAnsi="仿宋_GB2312" w:eastAsia="仿宋_GB2312"/>
          <w:sz w:val="32"/>
        </w:rPr>
        <w:t>和家属作为分流或下岗对象，相关主管部门要妥善安排好他们的工作和生活；如遇其子女就学等实际问题时，有关单位应在政策允许范围内给予协调照顾。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相关单位要从党和国家事业的全局出发，高度重视干部教师援藏工作，进一步增强政治意识、大局意识、责任意识、首都意识。</w:t>
      </w:r>
      <w:r>
        <w:rPr>
          <w:rFonts w:ascii="仿宋_GB2312" w:hAnsi="仿宋_GB2312" w:eastAsia="仿宋_GB2312"/>
          <w:sz w:val="32"/>
          <w:szCs w:val="32"/>
        </w:rPr>
        <w:t xml:space="preserve">在选派工作中，要加强领导，精心组织；密切协作，狠抓落实；严肃纪律，保证质量。认真做好援藏干部教师选派和返京安排等各项工作，为援藏工作提供坚强的组织人才保证。 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5:00Z</dcterms:created>
  <dc:creator>叶茂林</dc:creator>
  <dc:description/>
  <cp:keywords/>
  <dc:language>en-US</dc:language>
  <cp:lastModifiedBy>吴武</cp:lastModifiedBy>
  <dcterms:modified xsi:type="dcterms:W3CDTF">2014-05-07T01:25:00Z</dcterms:modified>
  <cp:revision>2</cp:revision>
  <dc:subject/>
  <dc:title>关于北京市援助拉萨北京示范学校干部教师的建议方案</dc:title>
</cp:coreProperties>
</file>