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北京教育科学研究院</w:t>
      </w:r>
    </w:p>
    <w:p>
      <w:pPr>
        <w:pStyle w:val="Heading4"/>
        <w:ind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中层干部培训请假申请单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ind w:firstLine="5355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47"/>
        <w:gridCol w:w="1347"/>
        <w:gridCol w:w="1347"/>
        <w:gridCol w:w="1347"/>
        <w:gridCol w:w="134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事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病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婚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产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其他（请注明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书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4Char">
    <w:name w:val="Heading 4 Char"/>
    <w:basedOn w:val="Style12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3:00Z</dcterms:created>
  <dc:creator>李晓旭</dc:creator>
  <dc:description/>
  <cp:keywords/>
  <dc:language>en-US</dc:language>
  <cp:lastModifiedBy>Admin</cp:lastModifiedBy>
  <dcterms:modified xsi:type="dcterms:W3CDTF">2014-03-25T01:25:00Z</dcterms:modified>
  <cp:revision>3</cp:revision>
  <dc:subject/>
  <dc:title>关于举办2014年第一期处级干部培训班的通知</dc:title>
</cp:coreProperties>
</file>