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第六届中小学心理健康教育优秀成果名单</w:t>
      </w:r>
    </w:p>
    <w:p>
      <w:pPr>
        <w:pStyle w:val="Normal"/>
        <w:rPr/>
      </w:pPr>
      <w:r>
        <w:rPr>
          <w:rFonts w:ascii="隶书" w:hAnsi="隶书" w:eastAsia="隶书"/>
          <w:b/>
          <w:sz w:val="28"/>
          <w:szCs w:val="28"/>
        </w:rPr>
        <w:t>课例</w:t>
      </w:r>
      <w:r>
        <w:rPr>
          <w:b/>
          <w:sz w:val="28"/>
          <w:szCs w:val="28"/>
        </w:rPr>
        <w:t>获奖</w:t>
      </w:r>
      <w:r>
        <w:rPr/>
        <w:t>名单：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660"/>
        <w:gridCol w:w="4320"/>
      </w:tblGrid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题目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highlight w:val="yellow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highlight w:val="yellow"/>
              </w:rPr>
              <w:t>等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目标之巅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附属实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笔记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民族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召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脑配合乐趣多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望京新城南湖中园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学习我做主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教育学院丰台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面焦虑 轻松迎考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师大附属苹果园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力活动的监控与调节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附属小学石景山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敖春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展开想象的翅膀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庆教科研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大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充满信心去考试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史家小学通州分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仝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间巧整理，学习更有效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二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中学分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设定目标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宏志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冬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管理，我的高中我做主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中古友谊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还可以这样想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三中学分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言难尽话分数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一零一中学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发学习动机，打好梦想底色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附属中学分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佳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找最棒的记忆方法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晓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滚蛋吧！拖延君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长辛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玲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客在行动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附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景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突破思维定势，发展创造型思维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九中学初中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创造性思维之旅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教师进修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秀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会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巧安排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善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起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开智慧之窗——提高注意力的有效方法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二中通州校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心态，迎接高考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标成就未来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教育研究考试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爱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了解你的学习风格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轻松松上考场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孙乐芩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成长型思维模式运用于学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八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俊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处留心学会观察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密云实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赢在高中学习方法上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四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利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记忆术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教研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压力  我能应对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三等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注意力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姗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往成功的彼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育翔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中我很棒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实验二龙路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考试图谱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外国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自己的英雄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八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像什么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回民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会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导图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五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磨砺意志  绽放光彩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民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咏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角度来思考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附属中学分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天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启记忆之门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实验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中我很棒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附属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拖延说再见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学院朝阳分院附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曹  伟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法创意 快乐无限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和平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荣  旭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开兴趣的秘密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附属中学南校区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振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目标克服困难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实验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中我的注意力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九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帮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捣乱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第十八中学（西马校区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u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十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自己掌舵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万泉寺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为记忆王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九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上没有懒孩子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古城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管理 跑赢时间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师范大学大兴附属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动学风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七里渠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要学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亭自庄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时间的小主人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长陵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陆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们一起来学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池口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伊静 李雅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目标，为自己加油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漷县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淑桂 宋长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会学习——培养注意力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玉桥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玉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趣促学，事半功倍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第三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利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找学习的快乐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后沙峪中心小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利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奇的记忆方法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听”——学会学习的第一步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云岭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守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学回到家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教科研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理安排时间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教科研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立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学习优势，轻松完成学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五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借我一双慧眼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一定有方法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放光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英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脑思考我能行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大兴庄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察 给我智慧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北口镇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训练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季庄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春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境记忆法训练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太师庄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知识树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第四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大福 王金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听我说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庄科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会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学习我高兴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五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多元智能 做学习的主人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星城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晋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插上想象的翅膀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东风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需要有计划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星城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巧妙记忆  快乐学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新桥路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梦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管理时间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大峪第二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忆方法多尝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案例</w:t>
      </w:r>
      <w:r>
        <w:rPr>
          <w:b/>
          <w:sz w:val="28"/>
          <w:szCs w:val="28"/>
        </w:rPr>
        <w:t>获奖</w:t>
      </w:r>
      <w:r>
        <w:rPr>
          <w:b/>
          <w:sz w:val="28"/>
          <w:szCs w:val="28"/>
        </w:rPr>
        <w:t>名单：</w:t>
      </w:r>
    </w:p>
    <w:tbl>
      <w:tblPr>
        <w:tblW w:w="11660" w:type="dxa"/>
        <w:jc w:val="left"/>
        <w:tblInd w:w="-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5"/>
        <w:gridCol w:w="1276"/>
        <w:gridCol w:w="6420"/>
      </w:tblGrid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　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三中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晖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正念练习缓解初中生考试焦虑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意象对话初三中考考前焦虑团体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升初学生入学适应团体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垂杨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艳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翟铁茹 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新生入学厌学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学院朝阳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例小学一年级女生入学适应困难的案例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航天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缓解初二学生考试焦虑的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门头沟教师进修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慧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名高中生考试焦虑心理辅导个案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秀琴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下包袱轻松上阵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中学通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金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入学适应难的心理辅导个案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教科研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义兴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例考试焦虑一般心理问题的案例分析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四中学顺义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立平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料之外”的变化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汇文中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立红 胡迟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考前团体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焦虑团体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文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静雅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转学女生入学适应案例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九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英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是不是得了青春型焦虑症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例中学生入学适应人际关系问题的心理辅导案例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城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黄城根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宁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入学适应的辅导个案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京师附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飒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盘游戏和绘画治疗干预儿童入学适应的个案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一五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适应不良高中生的个体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来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肯上学背后的秘密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路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油与减速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阳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附属中学朝阳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璐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整个人目标，缓解升学压力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芳草地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”孩子变了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樱花园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征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一年级新生入学适应心理疏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艺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伟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考试焦虑学生的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村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伟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妈妈，我的肚子疼”背后的思考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农业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秀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让和谐之花在班级中绽放 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学院丰台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忠智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填报志愿焦虑的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一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辅导在入学适应案例中的应用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教育学院丰台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元娟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生入学适应问题个体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古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斌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焦虑的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学院石景山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亮亮照进一束光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京源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尽快有效适应初中学习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大峪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英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找回优秀的自己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育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敏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找回自信，不再焦虑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丽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认识，帮孩子尽快适应小学生活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榆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树英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立自信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柏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迎华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下压力，轻松上阵！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五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凤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度焦虑助考试成功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利华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入学适应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明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考试焦虑的辅导方法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妍 刘云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考试不再成为梦魇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隗功燕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心沟通，用爱浇灌孩子的心灵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山区第二职业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高生入学适应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坊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常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埋下希望的种子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海颖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我为她点亮一盏心灵的灯  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静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例高中生考试焦虑的辅导个案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永乐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瑶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想“试”成的奥秘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永顺镇范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潘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垚霖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考试焦虑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庙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春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脑操的神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松面对考试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师范大学附属密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新颖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能适应高中生活吗？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密云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雪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能坦然面对下次考试么？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峪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平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生考试焦虑的心理浅析及应对策略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焦虑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姗姗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心理报刊对考试焦虑问题进行辅导的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兴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秀华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心”惹的祸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沿河中心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娜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聆听成长路上的声音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牛栏山一中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童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一新生入学适应不良心理咨询案例分析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板桥中心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立平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例小学新生适应不良的个别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一六六中学附属校尉胡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琴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长的阶梯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一六六中学附属校尉胡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希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不熄灭的小桔灯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一六六中学附属校尉胡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婷婷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考试之后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师，我太紧张了！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六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秀丽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焦虑心理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玲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用合理情绪疗法改善入学适应的个体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明英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上学不再是一件难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阳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我知道“怎样做”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启喑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冕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他融入了集体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草地国际学校远洋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谈一年级小学生入学适应能力差的转化策略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附属中学朝阳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种种子  缓解焦虑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大附中英才分校沙板庄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评与疏导相结合  积极面对考试焦虑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静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心开始笑对中考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翠微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欣蕊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找缝隙中的一米阳光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附属中学永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娜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心理学理论在入学适应心理辅导中的运用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洪梅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应  融合  发展  静待花开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区七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适应性训练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丰台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非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新生入学适应的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航天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何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枚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焦虑中走出来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东铁匠营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艳玲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挥团队力量助力入学适应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育学院丰台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菁菁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纳紧张告别烦心初三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佟麟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秀英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是孤单，并不孤独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媛慧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很想新疆的家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教科院附属石景山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乌日古木乐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堂考试焦虑的咨询案例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高井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芬芬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例初三学生考试焦虑的个案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师大附属苹果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玉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走出心灵的低谷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七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燕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孩子我们等你慢慢成长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庄科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会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寄宿学校的跑校生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天通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、张超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焦虑与入学适应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东小口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燕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内心，助其成长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妍、刘云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信你能行——小学新生入学适应困难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园春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沉默的小女孩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服自卑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充满自信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坊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不怕了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存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年级新生的入学适应问题的对策 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如何消除入学新生的怯懦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云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守彪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有儿女要上学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雪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摆脱焦虑，实现理想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召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巩秀莲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归往日的风采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驹桥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永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巧妙化解考试焦虑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加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亚东  张欣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好高中第一步  适应中加新生活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秀华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开心扉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教科研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  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学之后的恐惧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梦薇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入学焦虑引起的一般心理问题案例分析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茶坞铁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例考试焦虑的心理咨询案例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海伶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例小学生入学适应的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玉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晓霞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有些路要独自行走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云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例考试焦虑的心理咨询案例报告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新城子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怀强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焦虑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庄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凤艳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喜欢上学啦！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不老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焦虑案例分析及应对措施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家峪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秀林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生入学不适应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太师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树玲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考捉弄了我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家峪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晓娟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适应心理辅导案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平谷中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梅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例高三学生考试焦虑的个案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玉美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一考试焦虑辅导案例的反思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师大大兴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娟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新点燃心中的希望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教师进修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秀琴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焦虑个案辅导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冬宝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校合作 克服考试焦虑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贺秋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庆军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一棵尽情生长的小草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兰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唤醒孩子内在的生命力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板桥中心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杨立芳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焦虑背后的故事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天竺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利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爱说话的小孩怎么长大——“小游神”变形记</w:t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b/>
          <w:sz w:val="28"/>
          <w:szCs w:val="28"/>
        </w:rPr>
        <w:t>心理剧</w:t>
      </w:r>
      <w:r>
        <w:rPr>
          <w:b/>
          <w:sz w:val="28"/>
          <w:szCs w:val="28"/>
        </w:rPr>
        <w:t>获奖</w:t>
      </w:r>
      <w:r>
        <w:rPr/>
        <w:t>名单：</w:t>
      </w:r>
    </w:p>
    <w:tbl>
      <w:tblPr>
        <w:tblW w:w="11320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6"/>
        <w:gridCol w:w="2835"/>
        <w:gridCol w:w="437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四中学顺义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晓红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手机我做主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台第一小学、北京教育学院丰台分院、丰台第一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松针　康菁菁 王琳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精豆斗魔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翔宇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婕的烦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师大附属苹果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晔 钱玉玉 武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话明天的自己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十二中科丰校区、北京教育学院丰台分院、北京十二中科丰校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沁彤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利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耀红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二代变形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黑庄户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海莲   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，一直都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台第五小学、北京教育学院丰台分院、丰台第五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午　卢元娟　马丽华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友谊之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顺义区杨镇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征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光老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九中学初中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郭桂珍 张魏魏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实我可以懂你的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博辉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八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蕾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通从心开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顺义区河南村中心小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建民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雨过后现彩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育才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晶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冷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Y NO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十中、北京教育学院丰台分院、北京十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媛慧、程忠智、沈秀芬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丽的家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三帆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学玮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景山区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道静 赵欣悦 吴克娇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是宝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附属小学石景山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敖春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杨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蜜味姐妹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七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于秦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遇见自己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十二中、北京教育学院丰台分院、北京十二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、程忠智、杨靖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悦动青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回民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华 赵红燕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实，我想更懂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顺义牛栏山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冬梅 刘颖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好，旧时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头沟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头沟中等职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丽伟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奋斗的天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顺义区牛栏山一中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静云 尹童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有的我也要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谷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海芳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若向阳 无畏悲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庆二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朋友何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尉胡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琴　陈昕　刘克非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现马虎的真面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教育学院附属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茜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来等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庆四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婧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服自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十四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爱学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的幻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平谷五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晓慧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黑与小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南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第十五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盈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首 拨开云雾是朋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潞河中学附属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兵、商学芳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梦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柏阳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丽娜 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友谊的种子发芽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庆五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凤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梦想起航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北京市朝阳区王四营中心小学（官庄校区）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庄小旭     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爱点燃灰色学生的心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云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云区北庄镇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生龙  丁凤艳 刘铁军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正的朋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日坛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刚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迷失公主回归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19:00Z</dcterms:created>
  <dc:creator>bai</dc:creator>
  <dc:description/>
  <cp:keywords/>
  <dc:language>en-US</dc:language>
  <cp:lastModifiedBy>hp</cp:lastModifiedBy>
  <dcterms:modified xsi:type="dcterms:W3CDTF">2016-09-27T02:18:00Z</dcterms:modified>
  <cp:revision>5</cp:revision>
  <dc:subject/>
  <dc:title/>
</cp:coreProperties>
</file>